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КОГО РАЙОНА</w:t>
      </w:r>
      <w:r>
        <w:rPr>
          <w:sz w:val="32"/>
          <w:szCs w:val="32"/>
        </w:rPr>
        <w:t xml:space="preserve">      </w:t>
      </w:r>
    </w:p>
    <w:p>
      <w:pPr>
        <w:pStyle w:val="Style15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Heading6"/>
        <w:rPr/>
      </w:pPr>
      <w:r>
        <w:rPr>
          <w:sz w:val="40"/>
        </w:rPr>
        <w:t xml:space="preserve">                         </w:t>
      </w:r>
      <w:r>
        <w:rPr>
          <w:sz w:val="40"/>
        </w:rPr>
        <w:t>ПОСТАНОВЛЕНИЕ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18» июн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    № 5/21</w:t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контрольно-ревизионной службе при территориальной избирательной комиссии Ипатовского района по выборам депутатов Думы Ставропольского края седьмого созыва созыва,</w:t>
      </w:r>
      <w:r>
        <w:rPr>
          <w:szCs w:val="28"/>
        </w:rPr>
        <w:t xml:space="preserve"> назначенным на 19 сентября 2021 года</w:t>
      </w:r>
    </w:p>
    <w:p>
      <w:pPr>
        <w:pStyle w:val="TextBody"/>
        <w:rPr/>
      </w:pPr>
      <w:r>
        <w:rPr/>
      </w:r>
    </w:p>
    <w:p>
      <w:pPr>
        <w:pStyle w:val="1415"/>
        <w:widowControl/>
        <w:spacing w:lineRule="auto" w:line="240"/>
        <w:ind w:firstLine="851"/>
        <w:rPr>
          <w:szCs w:val="28"/>
        </w:rPr>
      </w:pPr>
      <w:r>
        <w:rPr/>
        <w:t xml:space="preserve"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частью 7 статьи 43 Закона Ставропольского края «О выборах депутатов Думы Ставропольского края» и </w:t>
      </w:r>
      <w:r>
        <w:rPr>
          <w:szCs w:val="28"/>
        </w:rPr>
        <w:t>постановлением избирательной комиссии Ставропольского края № 159/1366-6 от 31 мая 2021 года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</w:t>
      </w:r>
      <w:r>
        <w:rPr/>
        <w:t>, территориальная избирательная комиссия Ипатовского район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/>
        <w:t>1.Создать контрольно-ревизионную службу при территориальной избирательной комиссии Ипатовского района на выборах депутатов Думы Ставропольского края седьмого созывы,</w:t>
      </w:r>
      <w:r>
        <w:rPr>
          <w:szCs w:val="28"/>
        </w:rPr>
        <w:t xml:space="preserve"> назначенным на 19 сентября 2021 года</w:t>
      </w:r>
      <w:r>
        <w:rPr/>
        <w:t xml:space="preserve"> в составе согласно приложению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2.Утвердить Положение о контрольно-ревизионной службе при территориальной избирательной комиссии Ипатовского района по выборам депутатов Думы Ставропольского края седьмого созыва </w:t>
      </w:r>
    </w:p>
    <w:p>
      <w:pPr>
        <w:pStyle w:val="1415"/>
        <w:widowControl/>
        <w:spacing w:lineRule="auto" w:line="240"/>
        <w:ind w:firstLine="851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ой сети «Интернет».</w:t>
      </w:r>
    </w:p>
    <w:p>
      <w:pPr>
        <w:pStyle w:val="21"/>
        <w:spacing w:lineRule="auto" w:line="228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председателя территориальной избирательной комиссии Ипатовского района Дугинец Ларису Сергеевну.</w:t>
      </w:r>
    </w:p>
    <w:p>
      <w:pPr>
        <w:pStyle w:val="1415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 xml:space="preserve">        Э.В. Кондратьева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 xml:space="preserve">                  О.И. Перека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>к постановлению территориальной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>избирательной комиссии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>Ипатовского района</w:t>
      </w:r>
    </w:p>
    <w:p>
      <w:pPr>
        <w:pStyle w:val="Normal"/>
        <w:spacing w:lineRule="exact" w:line="240"/>
        <w:ind w:left="5664" w:right="-1" w:hanging="0"/>
        <w:rPr>
          <w:sz w:val="24"/>
        </w:rPr>
      </w:pPr>
      <w:r>
        <w:rPr>
          <w:sz w:val="24"/>
        </w:rPr>
        <w:t>от 18.06.2021 г.  № 5/21</w:t>
      </w:r>
    </w:p>
    <w:p>
      <w:pPr>
        <w:pStyle w:val="Normal"/>
        <w:spacing w:lineRule="exact" w:line="240"/>
        <w:ind w:right="-1"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" w:firstLine="84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СОСТАВ</w:t>
      </w:r>
    </w:p>
    <w:p>
      <w:pPr>
        <w:pStyle w:val="Normal"/>
        <w:spacing w:lineRule="exact" w:line="240"/>
        <w:ind w:left="567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контрольно-ревизионной службы при территориальной избирате6льной комиссии Ипатовского района по </w:t>
      </w:r>
      <w:r>
        <w:rPr>
          <w:b/>
        </w:rPr>
        <w:t>депутатов Думы Ставропольского края седьмого созыва,</w:t>
      </w:r>
      <w:r>
        <w:rPr>
          <w:b/>
          <w:szCs w:val="28"/>
        </w:rPr>
        <w:t xml:space="preserve"> назначенным на 19 сентября 202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гинец Ларис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ерриториальной избирательной комиссии Ипатовского района, руководитель контрольно-ревизионной служб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 контрольно-ревизионной служб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йченко Любовь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парточная Вер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территориальной избирательной комиссии Ипат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оренко Людмила 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О.И. Перека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spacing w:lineRule="exact" w:line="240" w:before="0" w:after="0"/>
        <w:ind w:left="566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>постановлением территориальной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 xml:space="preserve">избирательной комиссии 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 xml:space="preserve">Ипатовского района  </w:t>
      </w:r>
    </w:p>
    <w:p>
      <w:pPr>
        <w:pStyle w:val="BodyTextIndent2"/>
        <w:spacing w:lineRule="exact" w:line="240"/>
        <w:ind w:left="5664" w:hanging="0"/>
        <w:jc w:val="left"/>
        <w:rPr/>
      </w:pPr>
      <w:r>
        <w:rPr/>
        <w:t>от 18 июня 2021 г.  № 5/21</w:t>
      </w:r>
    </w:p>
    <w:p>
      <w:pPr>
        <w:pStyle w:val="BodyText3"/>
        <w:spacing w:lineRule="exact" w:line="24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 контрольно-ревизионной службе при территориальной избирательной комиссии Ипатовского района на выборах депутатов Думы Ставропольского края седьмого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2"/>
        </w:numPr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трольно-ревизионная служба при территориальной избирательной комиссии на выборах депутатов Думы Ставропольского края седьмого созыва (далее - КРС) создается территориальной избирательной комиссией (далее – Комиссия) на основании части 7 статьи 43 Закона Ставропольского края «О выборах депутатов Думы Ставропольского края» (далее – Закон кра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КРС утверждается Комисси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постановлениями Центральной избирательной комиссии Российской Федерации и избирательной комиссии Ставропольского края, настоящим Примерны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  <w:t>1.5. При официальной переписке КРС использует бланки Комиссии.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ем КРС является заместитель председателя Комиссии, заместителем руководителя КРС – член Комиссии с правом решающего голоса, назначаемый Комисси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РС входят назначаемые Комиссией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 Руководитель КРС, заместитель руководителя КРС назначаются Комисси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РС не могут входить депутаты законодательных (представительных) органов государственной власти и представительных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збирательных объединений, выдвинувших краевые списки кандидатов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РС назначаются и освобождаются постановлением (решением) Комиссии, при этом члены КРС, являющиеся руководителями и специалистами государственных и иных органов, организаций и учреждений, - по представлению руководителей этих органов, организаций и учрежд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оведении выборов депутатов Думы Ставропольского края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РС на срок не менее двух месяце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работы в КРС ее члены, откомандированные в распоряжение Комиссии, освобождаются от основной работы, за ними сохраняется место работы (должность)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выборов депутатов Думы Ставропольского края седьмого созы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выполняет следующие фун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обеспечение контрол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целевым расходованием денежных средств, выделенных Комиссии на подготовку и проведение выборов депутатов Думы Ставропольского края седьмого созы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формирования избирательных фондов кандидатов и использованием средств этих фон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кандидатами установленного порядка финансирования предвыборной аги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оверки достоверности представленных кандидатами сведений, предусмотренных законодательством о выборах, для уведомления о выдвижении и (или) регистра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димости, 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адлежащем кандидату, его супругу и несовершеннолетним детям недвижимом имуществе, находящи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ю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сведений и документов, предусмотренных законодательством о выборах для уведомления о выдвижении и (или) регистрации кандид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ке достоверности сведений, перечисленных в пункте 3.2 настоящего Примерно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ке финансовых отчетов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товит и напра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об источниках доходов кандидата, об акциях, ценных бумагах, долевом участии в складочном капитале предприятий, имуществе, принадлежащем кандидату на праве собственности по форме, утвержденной избирательной комиссией Ставропольского края для опубликования в средствах массово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явленных по результатам проведенной проверки фактах недостоверности сведений об имуществе и о доходах кандидата в средства массово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инансовых отчетов и сведений о поступлении и расходовании средств избирательных фондов кандидатов в средства массовой информации, в избирательную комиссию Ставропольского края для размещения на официальном сайте в информационно – телекоммуникационной сети «Интернет»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 Выявление пожертвований, поступивших с нарушением установленного порядка, информирование кандидата, уполномоченных представителей по финансовым вопросам кандидата о необходимости их возврата жертвователю или перечисления в доход бюджета Ставропольского края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. Выявление фактов финансирования избирательных кампаний кандидатов помимо соответствующих избирательных фондов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Организация накопления и учета контрольных экземпляров печатных, аудиовизуальных агитационных материалов (или их копий), фотографий иных агитационных материалов, представляемых в Комиссию кандидатом в целях контроля за их изготовлением и распространением за счет средств соответствующих избирательных фондов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 Обработка имеющихся материалов на предмет уточнения соответствия оплаты стоимости выполненных работ (оказанных услуг), выявления фактов их занижения (завышения), определения полноты оплаты за изготовление и распространение агитационных материалов, а также соответствие фактического объема выполненных работ (оказанных услуг) объемам, указанным в первичных (учетных) финансовых документах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. Подготовка и вынесение на рассмотрение Комиссии материалов, касающихся: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контроля за формированием и использованием средств избирательных фондов при проведении выборов депутатов Думы Ставропольского края седьмого созыва;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я мер ответственности за финансовые нарушения, допущенные при проведении выборов к кандидатам, их уполномоченным представителям по финансовым вопросам, а также к гражданам, должностным и юридическим лицам в порядке, предусмотренном законодательством Российской Федерации;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проведенных проверок достоверности сведений о размере и об источниках доходов кандидатов, сведений об акциях, ценных бумагах, имуществе, принадлежащем кандидату на праве собственности (в том числе совместной собственности);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ных нарушений порядка финансирования при проведении предвыборной аги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ие с контрольно-ревизионной службой при избирательной комиссии Ставропольского края. Обмен информацией в целях повышения эффективности их деятельности и организации работы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мотрение по поручению председателя Комиссии заявлений и обращений граждан, организаций по вопросам ведения КРС, направление по ним ответов в установленные законодательством сро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онтрольно-ревизионной служб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С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ет общее руководство КРС и несет ответственность за выполнение возложенных на нее зада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ет на утверждение Комиссии Положение о КРС, предложения по ее составу, по внесению изменений и дополнений в ни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ет выполнение решений Комиссии, распоряжений и поручений председателя Комиссии, выступает на заседаниях Комиссии и совещаниях по вопросам ведения КРС. Информирует Комиссию, ее председателя о работе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писывает документы КРС, относящиеся к ее вед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ет иные полномочия, предусмотренные федеральным законодательством, законодательством Ставропольского края и настоящим Примерным положение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Члены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РС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ют качественное и своевременное выполнение возложенных на ни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поручению руководителя КРС участвуют в проверках соблюдения избирательными комиссиями, кандидатами федерального законодательства и законодательства Ставропольского края, постановлений Комиссии по вопросам ведения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имают участие в подготовке документов о финансовых нарушениях при проведении выборов, подписывают их, несут ответственность за достоверность этих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основании письменного обращения руководителя КРС получают от кандидатов, уполномоченных представителей кандидатов по финансовым вопросам, государственных и иных органов и учреждений, организаций, а также от граждан необходимые сведения и материалы по вопросам ведения КР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сутствуют по поручению руководителя КРС на заседаниях Комиссии при обсуждении вопросов ведения КР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вуют в подготовке и проведении заседаний КРС, выступают на этих заседаниях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Заседания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ствует на заседании КРС ее руковод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просы для рассмотрения на заседании КРС вносятся руководителем КРС и членами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заседания КРС могут приглашаться кандидаты, уполномоченные представители по финансовым вопросам кандидатов, представители избирательных комиссий, представители средств массовой информ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ствующий на заседании КРС оглашает повестку заседания, определяет порядок его 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я КРС принимаются на ее заседании большинством голосов от числа присутствующих членов КРС и доводятся до сведения Комиссии. При равенстве голосов голос председателя является решающ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я КРС подписываются руководителем КРС и носят рекомендательный характер для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деятельности контрольно-ревизионной служб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организационное и материально-техническое обеспечение деятельности КРС осуществляет Комиссия в пределах и за счет средств, выделенных из бюджета Ставропольского края на подготовку и проведение выборов депутатов Думы Ставропольского края седьмого созыва. 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Секретарь </w:t>
        <w:tab/>
        <w:tab/>
        <w:tab/>
        <w:tab/>
        <w:tab/>
        <w:tab/>
        <w:tab/>
        <w:tab/>
        <w:tab/>
        <w:tab/>
        <w:t>О.И. Пере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3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Admin</dc:creator>
  <dc:description/>
  <cp:keywords/>
  <dc:language>en-US</dc:language>
  <cp:lastModifiedBy>Дугинец</cp:lastModifiedBy>
  <cp:lastPrinted>2021-07-04T09:47:00Z</cp:lastPrinted>
  <dcterms:modified xsi:type="dcterms:W3CDTF">2021-10-13T07:12:00Z</dcterms:modified>
  <cp:revision>33</cp:revision>
  <dc:subject/>
  <dc:title/>
</cp:coreProperties>
</file>