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162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7"/>
        <w:gridCol w:w="4071"/>
        <w:gridCol w:w="5628"/>
      </w:tblGrid>
      <w:tr>
        <w:trPr/>
        <w:tc>
          <w:tcPr>
            <w:tcW w:w="5577" w:type="dxa"/>
            <w:tcBorders/>
          </w:tcPr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АРХИВНЫЙ ОТДЕЛ                                               </w:t>
            </w:r>
            <w:r>
              <w:rPr>
                <w:b/>
                <w:bCs/>
                <w:sz w:val="22"/>
              </w:rPr>
              <w:t>АДМИНИСТРАЦИИ ИПАТОВСКОГО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ГОРОДСКОГО ОКРУГА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СТАВРОПОЛЬСКОГО КРАЯ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/>
            </w:pPr>
            <w:r>
              <w:rPr/>
              <w:t>Ленинградская ул., д.86, г.Ипатово, 356630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лефон:(8-86542)2-23-03, Факс:(8-86542)5-67-11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SimSun"/>
                <w:sz w:val="28"/>
                <w:szCs w:val="28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en-US"/>
              </w:rPr>
              <w:t>ipatovo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arhiv</w:t>
            </w:r>
            <w:r>
              <w:rPr>
                <w:rFonts w:eastAsia="SimSun"/>
                <w:sz w:val="22"/>
                <w:szCs w:val="22"/>
              </w:rPr>
              <w:t>@</w:t>
            </w:r>
            <w:r>
              <w:rPr>
                <w:rFonts w:eastAsia="SimSun"/>
                <w:sz w:val="22"/>
                <w:szCs w:val="22"/>
                <w:lang w:val="en-US"/>
              </w:rPr>
              <w:t>yandex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/>
            </w:pPr>
            <w:r>
              <w:rPr>
                <w:sz w:val="24"/>
                <w:szCs w:val="24"/>
                <w:u w:val="single"/>
              </w:rPr>
              <w:t>30.09.2021</w:t>
            </w:r>
            <w:r>
              <w:rPr/>
              <w:t xml:space="preserve"> № </w:t>
            </w:r>
            <w:r>
              <w:rPr>
                <w:sz w:val="24"/>
                <w:szCs w:val="24"/>
                <w:u w:val="single"/>
              </w:rPr>
              <w:t>171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rPr/>
            </w:pPr>
            <w:r>
              <w:rPr/>
              <w:t>Р                           на №________________________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Ипатовского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Э.В.Кондратьева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азател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х направлений и результатов деятельности архивного отдела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за 3 квартал и 9 месяцев 2021 года</w:t>
        <w:tab/>
      </w:r>
    </w:p>
    <w:p>
      <w:pPr>
        <w:pStyle w:val="Sub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4622"/>
        <w:gridCol w:w="1084"/>
        <w:gridCol w:w="1170"/>
        <w:gridCol w:w="17"/>
        <w:gridCol w:w="1370"/>
        <w:gridCol w:w="1220"/>
        <w:gridCol w:w="1370"/>
        <w:gridCol w:w="429"/>
        <w:gridCol w:w="941"/>
        <w:gridCol w:w="1280"/>
        <w:gridCol w:w="10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6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6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доку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зинфекция 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зинсекция 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онирование 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наличия и состояния документов на бумажной основ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ел, числящихся необнаруженны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ие документов комиссией по рассмотрению итогов проверки наличия и розыску необнаруженных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вных де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.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6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ртал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яц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6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ормирование Архивного фонда Российской Феде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на хранение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правленческой докумен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учно–технической докумен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личного происхожд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то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идео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кументов по личному состав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ача документов в краевые архивы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АС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АНИС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ие ЭПК описей на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правленческую документацию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учно-техническую документаци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кументы личного происхожд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тодокумен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идеодокумен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кументы по личному состав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совещаний-семинаров с ответственными за делопроизводство и архив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5"/>
              <w:widowControl w:val="false"/>
              <w:spacing w:lineRule="auto" w:line="254"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совещ</w:t>
            </w:r>
            <w:r>
              <w:rPr>
                <w:b w:val="false"/>
                <w:i w:val="false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рата документов в организациях 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.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ртал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яц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информационно-поисковых систе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исание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правленческой докумен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учно-технической докумен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кументов личного происхожд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то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идео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кументов по личному состав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овершенствование опис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работка опис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экспертиза ценности 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дел, выделенных к уничтожени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документов в электронный вид (оцифров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хр.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лис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1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0/  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БД «Архивный фонд»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ъем БД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внесённых запис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ись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внесённых фонд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внесённых опис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внесённых де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введенных описаний переданных, утраченных, присо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фондов, внесенных в БД по состоянию на 31.12 отчетного год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.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ртал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месяцев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тематических баз данны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ъем баз данны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внесённых запис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дел/записей, внесенных в базы данных по стоянию на 31.12 отчетного год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/</w:t>
            </w:r>
          </w:p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913" w:leader="none"/>
                <w:tab w:val="left" w:pos="356" w:leader="none"/>
              </w:tabs>
              <w:spacing w:before="0" w:after="0"/>
              <w:ind w:left="15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онных услуг и использование документов</w:t>
            </w:r>
          </w:p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информационных мероприятий (всего), в том числе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татьи и подборки докумен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диопередач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передч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телепередач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передч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нферен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ф./</w:t>
            </w:r>
          </w:p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ста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./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курсии по выставке, архи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./ч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роки мужест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./</w:t>
            </w:r>
          </w:p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л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/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лек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./</w:t>
            </w:r>
          </w:p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/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ьзователей, работавших с документами в читальном зале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./  посещ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.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полугодие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яц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1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социально-правовых запросов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исполненных запрос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запросов, исполненных с положительным результат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запросов, исполненных в установленные законодательством сро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е тематических за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запросов, поступивших и исполненны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Vip Ne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электронная почта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ФЦ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ЕИ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е через эл.форму сай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ос.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вид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ьзователи архивной информацией (всего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 т. ч. принявшие участие в информационных мероприят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документов пользователя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всего), в том числе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 читальный за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о временное польз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яц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трудникам архива для проведения плановых и внеплановых рабо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bookmarkStart w:id="0" w:name="_GoBack"/>
            <w:r>
              <w:rPr>
                <w:sz w:val="28"/>
                <w:szCs w:val="28"/>
                <w:lang w:eastAsia="en-US"/>
              </w:rPr>
              <w:t xml:space="preserve">Посещение </w:t>
            </w:r>
            <w:r>
              <w:rPr>
                <w:sz w:val="28"/>
                <w:szCs w:val="28"/>
                <w:lang w:val="en-US" w:eastAsia="en-US"/>
              </w:rPr>
              <w:t>web-</w:t>
            </w:r>
            <w:r>
              <w:rPr>
                <w:sz w:val="28"/>
                <w:szCs w:val="28"/>
                <w:lang w:eastAsia="en-US"/>
              </w:rPr>
              <w:t>сайта/страницы</w:t>
            </w:r>
            <w:bookmarkEnd w:id="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right="7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before="0" w:after="0"/>
              <w:ind w:left="15" w:right="7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материально-технической ба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рабо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-во на год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(всего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  <w:br/>
              <w:t xml:space="preserve">субвенци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бель (шкаф, гардероб, колон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453,59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453,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архивных доку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8,0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0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0,0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841,59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841,59</w:t>
            </w:r>
          </w:p>
        </w:tc>
      </w:tr>
    </w:tbl>
    <w:p>
      <w:pPr>
        <w:pStyle w:val="BodyText2"/>
        <w:spacing w:lineRule="auto" w:line="240" w:before="0" w:after="0"/>
        <w:ind w:left="567" w:right="-79" w:hanging="0"/>
        <w:contextualSpacing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auto" w:line="240" w:before="0" w:after="0"/>
        <w:ind w:left="567" w:right="-79" w:hanging="0"/>
        <w:contextualSpacing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архивного отдела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тавропольского края,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главный специалист архивного отдела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администрации Ипатовского городског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bCs/>
          <w:sz w:val="28"/>
        </w:rPr>
        <w:t>округа Ставропольского края                                                                                                                                     О.Н. Швец</w:t>
      </w:r>
      <w:r>
        <w:rPr>
          <w:sz w:val="28"/>
          <w:szCs w:val="28"/>
        </w:rPr>
        <w:t>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5033"/>
      </w:tblGrid>
      <w:tr>
        <w:trPr>
          <w:trHeight w:val="2269" w:hRule="atLeast"/>
          <w:cantSplit w:val="true"/>
        </w:trPr>
        <w:tc>
          <w:tcPr>
            <w:tcW w:w="4671" w:type="dxa"/>
            <w:tcBorders/>
          </w:tcPr>
          <w:tbl>
            <w:tblPr>
              <w:tblpPr w:bottomFromText="200" w:horzAnchor="margin" w:leftFromText="180" w:rightFromText="180" w:tblpX="-142" w:tblpY="-577" w:topFromText="0" w:vertAnchor="text"/>
              <w:tblW w:w="44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55"/>
            </w:tblGrid>
            <w:tr>
              <w:trPr>
                <w:trHeight w:val="2133" w:hRule="atLeast"/>
                <w:cantSplit w:val="true"/>
              </w:trPr>
              <w:tc>
                <w:tcPr>
                  <w:tcW w:w="4455" w:type="dxa"/>
                  <w:tcBorders/>
                </w:tcPr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АРХИВНЫЙ ОТДЕЛ                                               </w:t>
                  </w:r>
                  <w:r>
                    <w:rPr>
                      <w:b/>
                      <w:bCs/>
                      <w:sz w:val="22"/>
                    </w:rPr>
                    <w:t xml:space="preserve">АДМИНИСТРАЦИИ ИПАТОВСКОГО ГОРОДСКОГО ОКРУГА </w:t>
                  </w:r>
                  <w:r>
                    <w:rPr>
                      <w:b/>
                      <w:bCs/>
                    </w:rPr>
                    <w:t>СТАВРОПОЛЬСКОГО КРАЯ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/>
                  </w:pPr>
                  <w:r>
                    <w:rPr/>
                    <w:t>Ленинградская ул., д.86, г.Ипатово, 356630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лефон:(8-86542)2-23-03, Факс:(8-86542)5-67-11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250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  <w:r>
                    <w:rPr>
                      <w:bCs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ipatovo</w:t>
                  </w:r>
                  <w:r>
                    <w:rPr>
                      <w:rFonts w:eastAsia="SimSun"/>
                      <w:sz w:val="22"/>
                      <w:szCs w:val="22"/>
                    </w:rPr>
                    <w:t>.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arhiv</w:t>
                  </w:r>
                  <w:r>
                    <w:rPr>
                      <w:rFonts w:eastAsia="SimSun"/>
                      <w:sz w:val="22"/>
                      <w:szCs w:val="22"/>
                    </w:rPr>
                    <w:t>@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yandex</w:t>
                  </w:r>
                  <w:r>
                    <w:rPr>
                      <w:rFonts w:eastAsia="SimSun"/>
                      <w:sz w:val="22"/>
                      <w:szCs w:val="22"/>
                    </w:rPr>
                    <w:t>.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30.09.202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171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rPr/>
                  </w:pPr>
                  <w:r>
                    <w:rPr/>
                    <w:t>Р         на №________________________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534" w:hanging="534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Ипатовского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15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Э.В.Кондрать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к показателям основных направлений и результатов деятельности  архивного отдела администрации Ипатовского </w:t>
      </w:r>
      <w:r>
        <w:rPr>
          <w:bCs/>
          <w:sz w:val="28"/>
        </w:rPr>
        <w:t xml:space="preserve">городского округа </w:t>
      </w:r>
      <w:r>
        <w:rPr>
          <w:sz w:val="28"/>
          <w:szCs w:val="28"/>
        </w:rPr>
        <w:t>за 3 квартал и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 w:themeColor="text1"/>
          <w:sz w:val="28"/>
          <w:u w:val="single"/>
        </w:rPr>
      </w:pPr>
      <w:r>
        <w:rPr>
          <w:b/>
          <w:bCs/>
          <w:color w:val="000000" w:themeColor="text1"/>
          <w:sz w:val="28"/>
          <w:u w:val="single"/>
        </w:rPr>
        <w:t>1. Обеспечение сохранности и государственного учета документов</w:t>
      </w:r>
    </w:p>
    <w:p>
      <w:pPr>
        <w:pStyle w:val="Normal"/>
        <w:ind w:firstLine="851"/>
        <w:jc w:val="both"/>
        <w:rPr>
          <w:bCs/>
          <w:color w:val="000000" w:themeColor="text1"/>
          <w:sz w:val="28"/>
        </w:rPr>
      </w:pPr>
      <w:r>
        <w:rPr>
          <w:bCs/>
          <w:color w:val="000000" w:themeColor="text1"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лучшение физического состояния документов на бумажной основ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Улучшение физического состояния документов на бумажной основе, </w:t>
      </w:r>
      <w:r>
        <w:rPr>
          <w:sz w:val="28"/>
        </w:rPr>
        <w:t xml:space="preserve">подшивка документов фонда </w:t>
      </w:r>
      <w:r>
        <w:rPr>
          <w:bCs/>
          <w:sz w:val="28"/>
          <w:szCs w:val="28"/>
        </w:rPr>
        <w:t xml:space="preserve">№ 22/р-4847 - (колхоз им.  «Кирова»)  </w:t>
      </w:r>
      <w:r>
        <w:rPr>
          <w:sz w:val="28"/>
        </w:rPr>
        <w:t xml:space="preserve">– 25 дел.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ведение обеспыливание  документов – ежемеся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, 1.3.  Дезинфекция и дезинсекция документов не планиров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Картонирование документов вновь принятых  дел постоянного хранения и по личному составу – 3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Проверка наличия и состояния документов на бумажной основе – фонд № 124/р-548 – колхоз «Родина», 302 ед. 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проверка наличия и состояния документов – фонд № 118/р-5380 – Отдел социального обеспечения 16 ед. хр., фонд № 99/р-3606 -Октябрьская сельская администрация 29 ед. хр., фонд № 84 – Управление труда и социальной защиты населения Ипатовской райгосадминистрации 182 ед. хр., фонд № 146 – совхоз « Краснополянский» 142 ед. хр., фонд № 187 – ОАО «Краснополянское» 24 ед. 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Количество дел, числящихся необнаруженными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Формирование Архивного фонда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ринято на хранение  в 1 квартале 184 ед.хр. управленческой документации (администрации муниципальных образований Мало-Барханчакского, Винодельненского, Кевсалинского. Лиманского, Тахтинского, Большевистского, Октябрьского, Красочного сельсоветов  соответственно 13, 20, 17, 15, 17, 19, 16, 16 де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115 ед.хр. управленческой документации (администрации муниципальных образований Советскорунного, Первомайского, Золотаревского, с. Бурукшун, с. Большая-Джалга, Добровольно-Васильевского, Леснодачненского сельсоветов  соответственно 15, 19, 17, 14, 18, 18, 14 де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116 ед. хр. управленческой администрации (СППК «Софиевский», ГБУ СК «Ипатовский лесхоз», Отдел имущественных и земельных отношений АИГО СК, Дума ИГО СК, Отдел образования АИГО СК, Управление труда и социальной защиты населения АИГО СК, Финансовое управление АИГО СК – 10, 6, 19, 19, 27, 15, 20 де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 в 3 квартале принято 235 дел – ОАО «Комбинат производственных предприятий «Ипатовский» (1968-1969, 1974-1975, 1986-2018 г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 Сдача документов в краевые архивы – не планиров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тверждение ЭПК описей на: в 1 квартале Филиал государственного унитарного предприятия Ставропольского края «Издательский дом «Периодка Ставрополья» - Редакция газеты «Степные зори» - 17 дел управленческой документации, 20 дел по личному составу, </w:t>
      </w:r>
      <w:r>
        <w:rPr>
          <w:rFonts w:eastAsia="" w:eastAsiaTheme="minorEastAsia"/>
          <w:sz w:val="28"/>
          <w:szCs w:val="28"/>
        </w:rPr>
        <w:t xml:space="preserve">финансовое управление администрации Ипатовского городского округа Ставропольского края - </w:t>
      </w:r>
      <w:r>
        <w:rPr>
          <w:sz w:val="28"/>
          <w:szCs w:val="28"/>
        </w:rPr>
        <w:t>33 дела управленческой документации, 12 дел по личному составу; во 2 квартале 2021 г. не предоста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вартале – Дума Ипатовского городского округа Ставропольского края - 70 дел управленческой документации, 17 дел по личному составу, Отдел культуры и молодежной политики администрации Ипатовского городского округа Ставропольского края - 20 дел управленческой документации, 10 дел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роведение семинар – совещаний –1 семинар-совещание с работниками администрации «О Перечне типовых управленческих документов и сроков их хранения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Создание информационно–поисковых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Описание - не планир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Усовершенствование описей, экспертиза ценности документов не планировало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 Перевод документов в электронный вид: </w:t>
      </w:r>
      <w:r>
        <w:rPr>
          <w:sz w:val="28"/>
          <w:szCs w:val="28"/>
          <w:lang w:eastAsia="en-US"/>
        </w:rPr>
        <w:t>100/18000</w:t>
      </w:r>
      <w:r>
        <w:rPr>
          <w:sz w:val="28"/>
          <w:szCs w:val="28"/>
        </w:rPr>
        <w:t>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Введение БД «Архивный фон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несенных записей -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ндов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е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 - 4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Ведение тематических баз данных: в 1, 2 и 3 квартале нет записе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за 1 квартал 460 посещений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за 2 квартал 468 посещений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за 3 квартал </w:t>
      </w:r>
      <w:r>
        <w:rPr>
          <w:sz w:val="28"/>
          <w:szCs w:val="28"/>
        </w:rPr>
        <w:t>454</w:t>
      </w:r>
      <w:r>
        <w:rPr>
          <w:color w:val="FF000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осещений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едоставление информационных услуг и использование докумен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рамкам месячника оборонно-массовой работы, Дня защитников Отечества в 1 квартале проведены 5 уроков мужества в  Ипатовском многопрофильном техникуме, на которых присутствовало 118 человек, во 2 квартале проведены  1 выставка (24 человек), 2 экскурсий по архиву для уч-ся МОУ СОШ № 6 (35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1 выставка (12 человек), 1 экскурсия по выставке для сотрудников администрации(15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о пользователей работавших с документами – 4 человека (документы о передаче объектов и инженерной инфраструктуры сельскохозяйственных организаций в муниципальную собственность, акты ввода в эксплуа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Исполнение социально-правовых за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 квартале поступило 720 запросов, исполнено 697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с положительным результатом 6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в установленные законом сроки 6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потупило 384 запроса, исполнено 356 запросов, за 1 полугодие исполнено 1053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исполнено с положительным результатом 320 запросов, за 1 полугодие исполнено 949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исполнено в установленные законом сроки 356 запросов, за 1 полугодие исполнено 1053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поступило 380 запросов, исполнено 365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с положительным результатом 3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в установленные законом сроки 3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сполнено тематических запросов в 1 квартале 27, из них с положительным результатом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2 квартале исполнено 28, из них с положительным результатом 28, за 1 полугодие исполнено 55 запросов, из них с положительным результатом 5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 квартале исполнено 13, за 9 месяцев исполнении 68 запросов, из них с положительным результатом 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Количество запросов, поступивших и исполненных: в 1 кварт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Vipnet  - 65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нная почта 4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ФЦ –20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ИАС – 16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е письма - 23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Vipnet 317, за 1 полугодие 968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электронная почта 9 запросов, за 1 полугодие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МФЦ - 9 запросов, за 1 полугодие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ЕИАС - 18 запросов, за 1 полугодие 34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е письма – 27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3 квартале Vipnet 325, за 9 месяцев - 129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электронная почта 3 запроса, за 9 месяцев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МФЦ - 3 запроса, за 9 месяцев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ЕИАС - 8 запросов, за 9 месяцев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чтовые письма – 13 запрос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 Обращения через эл.форму сайта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7. Предоставление гос.услуги – 59/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 Пользователи архивной информацией 170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в т.ч. принявшие участие в информационных мероприятиях </w:t>
      </w:r>
      <w:r>
        <w:rPr>
          <w:sz w:val="28"/>
          <w:szCs w:val="28"/>
        </w:rPr>
        <w:t>204 челове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 Выдача документов пользователям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итальный зал выдано 19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енное пользование дела не выда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трудникам архива для проведения плановых и внеплановых работ выдано </w:t>
      </w:r>
      <w:r>
        <w:rPr>
          <w:bCs/>
          <w:sz w:val="28"/>
          <w:szCs w:val="28"/>
        </w:rPr>
        <w:t>5805</w:t>
      </w:r>
      <w:r>
        <w:rPr>
          <w:sz w:val="28"/>
          <w:szCs w:val="28"/>
        </w:rPr>
        <w:t xml:space="preserve">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Посещение </w:t>
      </w: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  <w:lang w:eastAsia="en-US"/>
        </w:rPr>
        <w:t>-сайта/страницы – 138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Укрепление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</w:rPr>
        <w:t xml:space="preserve">Во 3 квартале 2021 года приобретение </w:t>
      </w:r>
      <w:r>
        <w:rPr>
          <w:sz w:val="28"/>
          <w:szCs w:val="28"/>
        </w:rPr>
        <w:t xml:space="preserve">мебели (шкаф, гардероб, колонка) на сумму </w:t>
      </w:r>
      <w:r>
        <w:rPr>
          <w:sz w:val="28"/>
          <w:szCs w:val="28"/>
          <w:lang w:eastAsia="en-US"/>
        </w:rPr>
        <w:t>54453,59 руб., печать архивных документов на сумму 3888,00 руб., штамп - на сумму 900,00 руб., ЭЦП – на сумму 46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 w:themeColor="text1"/>
          <w:sz w:val="28"/>
          <w:u w:val="single"/>
        </w:rPr>
      </w:pPr>
      <w:r>
        <w:rPr>
          <w:b/>
          <w:bCs/>
          <w:color w:val="000000" w:themeColor="text1"/>
          <w:sz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архивного отдела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тавропольского края,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главный специалист архивного отдела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администрации Ипатовского город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округа Ставропольского края                                                           О.Н. Швецова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30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e00a4"/>
    <w:pPr>
      <w:keepNext w:val="true"/>
      <w:outlineLvl w:val="0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e00a4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e00a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e00a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0e00a4"/>
    <w:rPr>
      <w:rFonts w:ascii="Arial" w:hAnsi="Arial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0e00a4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0e00a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0e00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2"/>
    <w:qFormat/>
    <w:rsid w:val="000e00a4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BodyText2">
    <w:name w:val="Body Text 2"/>
    <w:basedOn w:val="Normal"/>
    <w:link w:val="2"/>
    <w:semiHidden/>
    <w:unhideWhenUsed/>
    <w:qFormat/>
    <w:rsid w:val="000e00a4"/>
    <w:pPr>
      <w:spacing w:lineRule="auto" w:line="360"/>
      <w:jc w:val="both"/>
    </w:pPr>
    <w:rPr>
      <w:i/>
      <w:iCs/>
      <w:sz w:val="28"/>
      <w:szCs w:val="24"/>
    </w:rPr>
  </w:style>
  <w:style w:type="paragraph" w:styleId="ConsTitle" w:customStyle="1">
    <w:name w:val="ConsTitle"/>
    <w:qFormat/>
    <w:rsid w:val="000e00a4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028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5A9C8-6033-4623-9064-63641F92D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  <Pages>1</Pages>
  <Words>2288</Words>
  <Characters>13042</Characters>
  <CharactersWithSpaces>153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3:00Z</dcterms:created>
  <dc:creator>Мараховский</dc:creator>
  <dc:description/>
  <dc:language>en-US</dc:language>
  <cp:lastModifiedBy>Пользователь Windows</cp:lastModifiedBy>
  <cp:lastPrinted>2021-10-01T08:25:00Z</cp:lastPrinted>
  <dcterms:modified xsi:type="dcterms:W3CDTF">2021-10-01T12:1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