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3 октября 2020 г.                                 г. Ипатово                                     № 390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резерве управленческих кадров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Ипатовского городского округа Ставропольского края от 07 июня 2018 года № 665 «Об утверждении Положения о формировании, ведении, подготовке и использовании муниципального резерва управленческих кадров Ипатовского городского округа Ставропольского края», на основании решения комиссии по формированию и подготовке муниципального резерва управленческих кадров Ипатовского городского округа Ставропольского края от 23 октября 2020 года №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ключить в муниципальный резерв управленческих кадров Ипатовского городского округа Ставропольского кра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 должность директора муниципального унитарного предприятия «Жилищно-коммунальное хозяйство» Ипатовского района Ставропольского края Захарова Андрея Александровича, Катерову Елену Александровн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 должность директора муниципального казенного учреждения «Многофункциональный центр предоставления государственных и муниципальных услуг» Ипатовского района Ставропольского края Обухову Наталью Валерьевну, Клименко Татьяну Викторов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возложить на заместителя главы администрации Ипатовского городского округа Ставропольского края Кондратьеву Э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</w:t>
        <w:tab/>
        <w:t xml:space="preserve">первый заместитель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  Т.Н. Суш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В. Кондратье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споряжения подготовлен отделом правового и кадрового обеспечения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А. Ковал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го и кадрового обеспечения</w:t>
        <w:tab/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A49292-C4D2-4F79-B7BD-FC682FD677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58</Words>
  <Characters>2046</Characters>
  <CharactersWithSpaces>24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36:00Z</dcterms:created>
  <dc:creator>Наталья</dc:creator>
  <dc:description/>
  <dc:language>en-US</dc:language>
  <cp:lastModifiedBy>Саша</cp:lastModifiedBy>
  <cp:lastPrinted>2020-10-23T13:34:00Z</cp:lastPrinted>
  <dcterms:modified xsi:type="dcterms:W3CDTF">2020-10-23T13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