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19 г.                            г. Ипатово                                             № 258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резерве управленческих кадров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патовского город-ского округа Ставропольского края от 07 июня 2018 года № 665 «Об утверждении Положения о формировании, ведении, подготовке и использовании муниципального резерва управленческих кадров Ипатовского городского округа Ставропольского края», на основании решения комиссии по формированию и подготовке муниципального резерва управленческих кадров Ипатовского городского округа Ставропольского края от 28 июня 2019 года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муниципальный резерв управленческих кадров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должность директора муниципального бюджетного образовательного учреждения дополнительного образования Центр дополнительного образования Ипатовского района Ставропольского края Макарову Елену Владимировну, Соснову Надежду Алексее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должность директора муниципального казенного образовательного учреждения дополнительного образования детей детско-юношеской спортивной школы г. Ипатово Ипатовского района Ставропольского края Абрамову Ирину Владимировну, Тихонову Светлану Викторо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должность директора муниципального автономного образовательного учреждения дополнительного образования «Детский оздоровительно-образовательный центр «Лесная сказка» Ипатовского района Ставропольского края Макарову Елену Владимировну, Соснову Надежду Алексее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должность директора муниципального бюджетного общеобразовательного учреждения средней общеобразовательной школы № 1 г. Ипатово Ипатовского района Ставропольского края Савченко Светлану Александровну, Петрову Ольгу Александро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должность директора муниципального бюджетного образовательного учреждения средней общеобразовательной школы № 2 с. Большая Джалга Ипатовского района Ставропольского края Ивершинь Ивана Анатольевича, Горчакову Галину Виталье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 должность директора муниципального бюджетного общеобразовательного учреждения средней общеобразовательной школы № 6 г. Ипатово Ипатовского района Ставропольского края Деревянко Марину Владимировну, Герасименко Татьяну Ивано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должность директора муниципального бюджетного  общеобразовательного учреждения средней общеобразовательной школы № 14 г. Ипатово Ипатовского района Ставропольского края Тихонову Светлану Викторовну, Абрамову Ирину Владимиро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должность заведующего муниципальным бюджетным  дошкольным образовательным учреждением Центр развития ребенка - детский сад № 1 «Светлячок» г. Ипатово Ипатовского района Ставропольского края Стрюкову Татьяну Геннадьевну, Гладкову Елену Алексее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 должность заведующего муниципальным бюджетным дошкольным образовательным учреждением детским садом № 2 «Огонёк» г. Ипатово Ипатовского района Ставропольского края Плотникову Елену Ивановну, Чаплыгину Ирину Ивано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На должность заведующего муниципальным бюджетным дошкольным образовательным учреждением детским садом комбинированного вида № 3 «Ласточка» г. Ипатово Ипатовского района Ставропольского края Безгину Светлану Николаевну, Стрюкову Татьяну Геннадьевн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На должность заведующего муниципальным бюджетным  дошкольным образовательным учреждением детским садом комбинированного вида № 4 Березка г. Ипатово Ипатовского района Ставропольского края Безгину Светлану Николаевну, Никулину Светлану Владимиро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2700</wp:posOffset>
                </wp:positionV>
                <wp:extent cx="59150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pt;width:46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подготовлен отделом правового и кадрового обеспечения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5</Words>
  <Characters>3962</Characters>
  <CharactersWithSpaces>46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0:00Z</dcterms:created>
  <dc:creator>Наталья</dc:creator>
  <dc:description/>
  <dc:language>en-US</dc:language>
  <cp:lastModifiedBy>Наталья</cp:lastModifiedBy>
  <cp:lastPrinted>2019-07-05T10:47:00Z</cp:lastPrinted>
  <dcterms:modified xsi:type="dcterms:W3CDTF">2019-07-05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