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8 февраля 2018 г.                           г. Ипатово                                             № 24-р</w:t>
      </w:r>
    </w:p>
    <w:p>
      <w:pPr>
        <w:pStyle w:val="Normal"/>
        <w:spacing w:lineRule="exact" w:line="24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В целях обеспечения информационной открытости деятельности органов местного самоуправления и муниципальных учреждений Ипатовского городского округа Ставропольского края, повышения качества и доступности предоставляемых ими муниципальных услуг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информационное взаимодействие по вопросам размещения сведений о муниципальных услугах (функциях) в сводном  реестре, за размещение сведений о муниципальных услугах (функциях) в сводном реестре: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2629" w:right="0" w:hanging="0"/>
        <w:jc w:val="both"/>
        <w:rPr/>
      </w:pPr>
      <w:r>
        <w:rPr/>
      </w:r>
    </w:p>
    <w:tbl>
      <w:tblPr>
        <w:tblW w:w="9869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5"/>
        <w:gridCol w:w="6064"/>
      </w:tblGrid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 Сергей Петрович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автоматизации  и информационных технологий администрации Ипатовского городского округа Ставропольского края</w:t>
            </w:r>
          </w:p>
        </w:tc>
      </w:tr>
    </w:tbl>
    <w:p>
      <w:pPr>
        <w:pStyle w:val="Style17"/>
        <w:tabs>
          <w:tab w:val="clear" w:pos="708"/>
          <w:tab w:val="left" w:pos="1701" w:leader="none"/>
        </w:tabs>
        <w:spacing w:lineRule="auto" w:line="240"/>
        <w:ind w:left="2629" w:righ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2629" w:righ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2629" w:righ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/>
      </w:pPr>
      <w:r>
        <w:rPr>
          <w:sz w:val="28"/>
          <w:szCs w:val="28"/>
        </w:rPr>
        <w:t xml:space="preserve">Назначить ответственных должностных лиц отдела аппарата администрации Ипатовского городского округа Ставропольского края за размещение сведений о муниципальных услугах(функциях) в сводном реестре 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/>
      </w:pPr>
      <w:r>
        <w:rPr/>
      </w:r>
    </w:p>
    <w:tbl>
      <w:tblPr>
        <w:tblW w:w="981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6"/>
        <w:gridCol w:w="6079"/>
      </w:tblGrid>
      <w:tr>
        <w:trPr/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Елена Анатольевна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лена Владимировна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Ольга Владимировна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 Евгений Юрьевич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Наталия Георгиевна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</w:tbl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должностных лиц отделов, управлений комитета со статусом юридического лица администрации Ипатовского городского округа Ставропольского края за размещение сведений о муниципальных услугах (функциях) в сводном реестре: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2629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87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6"/>
        <w:gridCol w:w="6051"/>
      </w:tblGrid>
      <w:tr>
        <w:trPr/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ксана Николаевна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Юрьевна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Серафима Ивановна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отдела дорожного хозя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 Андрей Юрьевич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Константин Станиславович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ревизор отдела образования администрации Ипат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нко Денис Александрович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Андрей Викторович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Виктория Александровна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</w:tbl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Ипатовского муниципального района Ставропольского края: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2 г. № 340-р 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Ипатовского муниципального района Ставропольского края»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/>
      </w:pPr>
      <w:r>
        <w:rPr>
          <w:sz w:val="28"/>
          <w:szCs w:val="28"/>
        </w:rPr>
        <w:t>от 25 августа 2016 г. № 207-р «О внесении изменений в распоряжение администрации Ипатовского муниципального района Ставропольского края от 01 августа 2012 г. № 340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Ипатовского муниципального района Ставропольского края».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администрации Ипатовского  городского округа Ставропольского края Фоменко Т.А.</w:t>
      </w:r>
    </w:p>
    <w:p>
      <w:pPr>
        <w:pStyle w:val="Style17"/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патовского </w:t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первый заместитель </w:t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Style17"/>
        <w:spacing w:lineRule="exact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Style17"/>
        <w:spacing w:lineRule="exact" w:line="240"/>
        <w:ind w:left="567" w:right="0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Т.Н. Сушко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720" w:right="72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aildropdownitemcontent">
    <w:name w:val="b-mail-dropdown__item__content"/>
    <w:basedOn w:val="1"/>
    <w:qFormat/>
    <w:rPr/>
  </w:style>
  <w:style w:type="character" w:styleId="Mailmessagesenderemail">
    <w:name w:val="mail-message-sender-ema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Клименко Игорь Валентинович</dc:creator>
  <dc:description/>
  <cp:keywords/>
  <dc:language>en-US</dc:language>
  <cp:lastModifiedBy>Пользователь Windows</cp:lastModifiedBy>
  <cp:lastPrinted>2018-02-08T16:11:00Z</cp:lastPrinted>
  <dcterms:modified xsi:type="dcterms:W3CDTF">2021-10-07T07:22:00Z</dcterms:modified>
  <cp:revision>5</cp:revision>
  <dc:subject/>
  <dc:title/>
</cp:coreProperties>
</file>