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6» сентября 2021 года              г. Ипатово                                           № 21/12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№ 513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513 Бастраковой Оксаны Сергеевны, назначенной в состав участковой избирательной комиссии № 513 постановлением территориальной избирательной комиссии Ипатовского района от 05.06.2018г. № 64/753 «О формировании участковых избирательных комиссий избирательных участков № 490-525», по предложению регионального отделения в Ставропольском крае Политической партии «ПАРТИЯ ПРОГРЕССА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13 Бастраковой Оксаны Серге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и участковую избирательную комиссию № 513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Э.В. Кондратьева</w:t>
      </w:r>
    </w:p>
    <w:p>
      <w:pPr>
        <w:pStyle w:val="2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Секретарь </w:t>
        <w:tab/>
        <w:tab/>
        <w:tab/>
        <w:tab/>
        <w:t>О.И. Перека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Дугинец</cp:lastModifiedBy>
  <cp:lastPrinted>2021-09-06T12:44:00Z</cp:lastPrinted>
  <dcterms:modified xsi:type="dcterms:W3CDTF">2021-10-13T14:29:00Z</dcterms:modified>
  <cp:revision>30</cp:revision>
  <dc:subject/>
  <dc:title>ТЕРРИТОРИАЛЬНАЯ ИЗБИРАТЕЛЬНАЯ КОМИССИЯ</dc:title>
</cp:coreProperties>
</file>