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3"/>
        <w:rPr>
          <w:caps/>
        </w:rPr>
      </w:pPr>
      <w:r>
        <w:rPr>
          <w:caps/>
        </w:rPr>
      </w:r>
    </w:p>
    <w:p>
      <w:pPr>
        <w:pStyle w:val="BodyText3"/>
        <w:rPr/>
      </w:pPr>
      <w:r>
        <w:rPr>
          <w:caps/>
          <w:sz w:val="32"/>
          <w:szCs w:val="32"/>
        </w:rPr>
        <w:t xml:space="preserve">территориальная ИЗБИРАТЕЛЬНАЯ КОМИССИЯ </w:t>
      </w:r>
      <w:r>
        <w:rPr>
          <w:sz w:val="32"/>
          <w:szCs w:val="32"/>
        </w:rPr>
        <w:t>ИПАТОВСК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26» августа 2021 года                       г. Ипатово                                </w:t>
        <w:tab/>
        <w:t xml:space="preserve"> №20/128</w:t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 исключении из резерва составов участковых избирательных комиссий, формируемого на территории Ипатовского района Ставропольского края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ункта 9 статьи 26, пункта 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9 статьи 7 Закона Ставропольского края «О системе избирательных комиссий в Ставропольском крае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 152/1137-6, постановления  избирательной комиссии Ставропольского края от 17 мая 2018 г. № 49/574-6 «О резерве составов участковых избирательных комиссий, формируемом на территории Ставропольского края»,  территориальная избирательная комиссия Ипатов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сключить из резерва составов участковых избирательных комиссий, формируемого на территории Ипатовского Ставропольского края, лиц согласно прилагаемому списку.</w:t>
      </w:r>
    </w:p>
    <w:p>
      <w:pPr>
        <w:pStyle w:val="ConsPlusNonformat"/>
        <w:spacing w:lineRule="auto" w:line="2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1415"/>
        <w:widowControl/>
        <w:spacing w:lineRule="auto" w:line="240"/>
        <w:ind w:firstLine="708"/>
        <w:rPr/>
      </w:pPr>
      <w:r>
        <w:rPr>
          <w:szCs w:val="28"/>
        </w:rPr>
        <w:t>3.Разместить настоящее постановл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                                                                      Э.В. Кондратьева        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216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О.И. Перек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spacing w:lineRule="auto" w:line="216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ru-RU"/>
              </w:rPr>
              <w:t xml:space="preserve">                             </w:t>
            </w:r>
          </w:p>
          <w:p>
            <w:pPr>
              <w:pStyle w:val="Heading2"/>
              <w:spacing w:lineRule="auto" w:line="21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lang w:eastAsia="ru-RU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патовского район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 26 августа 2021 г. № 20/1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ц, исключенных из резерва составов участковых избирательных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иссий территориальной избирательной комиссии Ипатовского района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вропольского края на основании пункта 25 Поряд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4536"/>
        <w:gridCol w:w="194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предложен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Liberation Serif;Times New Roman" w:cs="Liberation Serif;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ого участ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Кураса Алёна Тапдых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Лошакова 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Романько Татья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Рыбас Владимир Алекс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Ипатовским районным отделением политической партии «КОММУНИСТИЧЕСКАЯ ПАРТИЯ РОССИЙСКОЙ ФЕДЕРА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Кухарь Олес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Тимченко Наталья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.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Гончарова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jc w:val="both"/>
              <w:rPr>
                <w:szCs w:val="28"/>
              </w:rPr>
            </w:pPr>
            <w:r>
              <w:rPr>
                <w:szCs w:val="28"/>
              </w:rPr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олосов Владимир Ива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Ромах Ир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Ромах Никола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/>
              <w:t>Сулимова Любовь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Руденко Маргарит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Бойко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Омарова Зарина Мурз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Cs w:val="28"/>
              </w:rPr>
              <w:t>Одекова Дилара Джум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Фисенко Ири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Зубенко Светлана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Яцина Наталья Викторовн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Акименко Еле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линтух Светлан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Карпенко Еле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евченко 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spacing w:lineRule="auto" w:line="216"/>
              <w:ind w:left="-57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Охременко Ан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жительств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Шевченко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Минко Светлан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работы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Свечкарева Ксения Дмитри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Ненашева Елена Ильинич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5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м избирателей по месту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Cs w:val="28"/>
              </w:rPr>
            </w:pPr>
            <w:r>
              <w:rPr>
                <w:szCs w:val="28"/>
              </w:rPr>
              <w:t>Байрак Людмил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патовским районным отделением политической партии «КОММУНИСТИЧЕСКАЯ ПАРТИЯ РОССИЙСКОЙ ФЕДЕРА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Секретарь                                                                                                   О.И. Перека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Mangal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 CYR" w:hAnsi="Times New Roman CYR" w:cs="Times New Roman CYR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eastAsia="zh-CN" w:bidi="hi-IN"/>
    </w:rPr>
  </w:style>
  <w:style w:type="character" w:styleId="Style13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00000A"/>
      <w:kern w:val="2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7:00Z</dcterms:created>
  <dc:creator/>
  <dc:description/>
  <cp:keywords/>
  <dc:language>en-US</dc:language>
  <cp:lastModifiedBy>Дугинец</cp:lastModifiedBy>
  <cp:lastPrinted>2021-09-13T12:43:00Z</cp:lastPrinted>
  <dcterms:modified xsi:type="dcterms:W3CDTF">2021-10-14T08:31:00Z</dcterms:modified>
  <cp:revision>14</cp:revision>
  <dc:subject/>
  <dc:title/>
</cp:coreProperties>
</file>