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21 г.                            г. Ипатово                                         № 143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ункт 4 постановления администрации Ипатовского городского округа Ставропольского края от 13 августа 2019 г. № 1190 «О внесении изменений в постановление администрации Ипатовского городского округа Ставропольского края от 13 февраля 2018 г. № 111 «О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4 постановления администрации Ипатовского городского округа Ставропольского края от 13 августа 2019 г. № 1190 «О внесении изменений в постановление администрации Ипатовского городского округа Ставропольского края от 13 февраля 2018 г. № 111 «О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» изменение, изложив его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Настоящее постановление вступает в силу на следующий день после дня его официального обнарод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Э.В.Кондра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7A3FA-30E9-4D2F-92DC-761B51B78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46:00Z</dcterms:created>
  <dc:creator>Наталья</dc:creator>
  <dc:description/>
  <dc:language>en-US</dc:language>
  <cp:lastModifiedBy>admin77</cp:lastModifiedBy>
  <cp:lastPrinted>2021-09-28T06:28:00Z</cp:lastPrinted>
  <dcterms:modified xsi:type="dcterms:W3CDTF">2021-10-06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