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2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6 месяцев 2021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17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6 месяцев 2021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1710 (с изменениями, внесенными постановлением администрации Ипатовского городского округа Ставропольского края от 03 марта 2021 г. № 228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1 году было предусмотрено финансирование в объеме 52 557,58 тысяч рублей, в том числе за счет средств бюджета Ипатовского городского округа Ставропольского края (далее – местный бюджет) – 43 803,35 тысяч рублей, бюджета Ставропольского края (далее - краевой бюджет) – 8 754,22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за счет средств местного бюджета  сложилось в объеме 8 700,50 тысяч рублей или 16,55 процентов к плановому финансир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 сложилось следующим образ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50 424,69 </w:t>
      </w:r>
      <w:r>
        <w:rPr>
          <w:rFonts w:cs="Times New Roman" w:ascii="Times New Roman" w:hAnsi="Times New Roman"/>
          <w:sz w:val="28"/>
          <w:szCs w:val="28"/>
        </w:rPr>
        <w:t>тысяч рублей. Кассовое исполнение за 6 месяцев 2021 года составило 7 678,36 тысяч рублей (15,22 процентов к плановому назначе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ограммы и иных мероприятий» предусматривает финансирование за счет средств местного бюджета 2 132,89 тысяч рублей. Реализация мероприятий за отчетный период составила 1 022,14 тысяч рублей, или 47,92 процентов к плановому назнач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а следующая работа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о 41 физкультурно-спортивное мероприятие районного уровня, в которых приняли участие свыше 3110 человек и обеспечено участие в 5 краевых физкультурно-спортивн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ена работа по совершенствованию спортивной инфраструктуры на территории Ипатовского округа Ставропольского края. В рамках проектов развития территорий муниципальных образований, основанных на местных инициативах, ведется работа по обустройству спортивной площадки  с установкой спортивного и детского игров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уле Юсуп-Кулакский. Кроме того, в рамках реализации мероприятий по современному облику сельских территорий (сельских агломераций) Ставропольского края  завершены работы по строительству комплексной спортивной площадки в селе Красная Поляна и комплексной спортивной площадки в селе Кевс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 ходе выполнения за 6 месяцев 2021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1710 (с изменениями, внесенными постановлением администрации Ипатовского городского округа Ставропольского края от 03 марта 2021 г. № 228) (далее - Программа)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тету по физической культуре и спорту администрации Ипатовского 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 — графиком, обеспечив их эффективность и результативность по итогам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— до 31 декабря 2021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Ежеквартально проводить мониторинг исполнения программных мероприятий и предоставлять его результаты главе Ипатовского городского округа Ставропольского края для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— до 20 числа месяца, следующего за отчетным кварта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79ED5-1D33-4707-B7E4-2CE5C72B0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870</Words>
  <Characters>4963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0:00Z</dcterms:created>
  <dc:creator>Наталья</dc:creator>
  <dc:description/>
  <dc:language>en-US</dc:language>
  <cp:lastModifiedBy>Пользователь Windows</cp:lastModifiedBy>
  <cp:lastPrinted>2021-09-27T13:08:00Z</cp:lastPrinted>
  <dcterms:modified xsi:type="dcterms:W3CDTF">2021-10-06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