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марта 2020 г.                              г. Ипатово                                           № 11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муниципального района Ставропольского края от 04 февраля 2015 г. № 22-р, в связи с истечением срока нахождения в резерве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блук Галину Ивановну на должность директора муниципального унитарного предприятия «Жилищно-коммунальное хозяйство»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Алексея Алексеевича на должность на должность директора муниципального унитарного предприятия «Жилищно-коммунальное хозяйство»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Алексея Алексеевича на должность на должность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у Эльвиру Валерьевну на должность на должность муници-пального казенного учреждения «Многофункциональный центр предоставле-ния государственных и муниципальных услуг» Ипатовского муниципальн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городского округа Ставропольского края от 04 декабря 2019 г. № 512-р, Сидаметову Карину Мухтаровну в связи с назначением на должность директора муниципального казённого образовательного учреждения средней общеобразовательной школы № 19 аул Юсуп-Кулакский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Ипатовского муниципального района Ставропольского края от 04 февраля 2015 г. № 22-р «О резерве управленческих кадров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9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МФЦ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Наталья</dc:creator>
  <dc:description/>
  <dc:language>en-US</dc:language>
  <cp:lastModifiedBy>Наталья</cp:lastModifiedBy>
  <cp:lastPrinted>2020-03-25T07:25:00Z</cp:lastPrinted>
  <dcterms:modified xsi:type="dcterms:W3CDTF">2020-03-2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