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рядку проведения анализа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проектов, на соответствие требованиям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КА </w:t>
      </w:r>
      <w:r>
        <w:rPr>
          <w:rFonts w:cs="Times New Roman" w:ascii="Times New Roman" w:hAnsi="Times New Roman"/>
          <w:b/>
          <w:sz w:val="28"/>
          <w:szCs w:val="28"/>
        </w:rPr>
        <w:t>ПОСТУПИВШИХ ОТ ОРГАНИЗАЦИЙ И ГРАЖДАН ЗАМЕЧАНИЙ И ПРЕДЛОЖЕНИЙ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2220"/>
        <w:gridCol w:w="3231"/>
        <w:gridCol w:w="2204"/>
        <w:gridCol w:w="141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р замечания, предложени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ы муниципального норматив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городского округа Ставропольского края (далее - МНПА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роекта МНПА), по кото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тся риски нарушения антимонопольного законодатель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замеч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рассмотрения замечания, предлож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Ипатовского городского округа Ставропольского края «О создании  комиссии по осуществлению централизованных закупок для обеспечения  нужд заказчиков Ипатовского городского округа Ставропольского кра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поступило в пери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1.2021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2.11.2021 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закупок для муниципальных </w:t>
      </w:r>
    </w:p>
    <w:p>
      <w:pPr>
        <w:pStyle w:val="1"/>
        <w:spacing w:lineRule="exact" w:line="24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ужд  администрации Ипатовского </w:t>
      </w:r>
    </w:p>
    <w:p>
      <w:pPr>
        <w:pStyle w:val="1"/>
        <w:spacing w:lineRule="exact" w:line="24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 Черкасова Т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a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d43c93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211b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211b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ConsPlusNormal1" w:customStyle="1">
    <w:name w:val="ConsPlusNormal"/>
    <w:link w:val="ConsPlusNormal"/>
    <w:qFormat/>
    <w:rsid w:val="00d43c93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1" w:customStyle="1">
    <w:name w:val="Абзац списка1"/>
    <w:basedOn w:val="Normal"/>
    <w:qFormat/>
    <w:rsid w:val="00d43c93"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9:00Z</dcterms:created>
  <dc:creator>Закупки</dc:creator>
  <dc:description/>
  <dc:language>en-US</dc:language>
  <cp:lastModifiedBy>Закупки</cp:lastModifiedBy>
  <cp:lastPrinted>2021-11-23T08:58:00Z</cp:lastPrinted>
  <dcterms:modified xsi:type="dcterms:W3CDTF">2021-11-23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