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23 ноября 2021 года</w:t>
        <w:tab/>
        <w:tab/>
        <w:tab/>
        <w:t xml:space="preserve">г. Ипатово </w:t>
        <w:tab/>
        <w:tab/>
        <w:tab/>
        <w:tab/>
        <w:tab/>
        <w:t>№ 17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bCs/>
          <w:szCs w:val="28"/>
        </w:rPr>
        <w:t>О признании утратившим силу</w:t>
      </w:r>
      <w:r>
        <w:rPr/>
        <w:t xml:space="preserve"> решения Думы Ипатовского городского округа Ставропольского края от 26 декабря 2017 г. № 114 «Об утверждении Порядка осуществления муниципального земельного контроля в границах Ипатовского городского округа Ставропольского края»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31 июля 2020 г. № 248-ФЗ «О государственном контроле (надзоре) и муниципальном контроле в Российской Федерации», </w:t>
      </w:r>
      <w:r>
        <w:rPr>
          <w:szCs w:val="28"/>
          <w:lang w:eastAsia="en-US"/>
        </w:rPr>
        <w:t>решением Думы Ипатовского городского округа Ставропольского края от 27 августа 2021 № 121 «Об утверждении Положения о муниципальном земельном контроле в границах Ипатовского городского округа Ставропольского края»</w:t>
      </w:r>
      <w:r>
        <w:rPr/>
        <w:t>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ризнать утратившим силу решение Думы Ипатовского городского округа Ставропольского края от 26 декабря 2017 г. № 114 «Об утверждении Порядка осуществления муниципального земельного контроля в границах Ипатовского городского округа Ставропольского края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выполнением настоящего решения возложить на комитет Думы по аграрной политике, земельным отношениям, природопользованию и эколог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/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/>
        <w:t>Председатель Думы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/>
        <w:t>Ипатовского городского округа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/>
        <w:t>Глав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0"/>
    </w:rPr>
  </w:style>
  <w:style w:type="character" w:styleId="Style16">
    <w:name w:val="Нижний колонтитул Знак"/>
    <w:qFormat/>
    <w:rPr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3:00Z</dcterms:created>
  <dc:creator>User</dc:creator>
  <dc:description/>
  <dc:language>en-US</dc:language>
  <cp:lastModifiedBy>PK-1</cp:lastModifiedBy>
  <cp:lastPrinted>2021-11-23T17:05:00Z</cp:lastPrinted>
  <dcterms:modified xsi:type="dcterms:W3CDTF">2021-11-25T07:33:00Z</dcterms:modified>
  <cp:revision>2</cp:revision>
  <dc:subject/>
  <dc:title/>
</cp:coreProperties>
</file>