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>19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а Соглашения между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тавительством Территориального союза «Федерация профсоюзов Ставропольского края» и представи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Союза работодателей Ставропольского края «Конгресс деловых кругов Ставрополья» в Ипатовском городском окру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4 год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миссия РЕ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 координаторам сторон тр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хсторонней комиссии по регулированию социально-трудовых отношений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приступить к разработке проекта Соглашения между администрацией 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твом Территориального союза «Федерация профсоюзов Ставропольского края» и представительством Регионального Союза работодателей Ставропольского края «Конгресс деловых кругов Ставрополья»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4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Соглашение)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его разработки и заключ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агается) и совместно с управлением труда и социальной защиты населения администрации Ипатовского городского округа Ставропольского края подготовить проект Согла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>до 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ября 2021 года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у Соглашения на 2022-2024 годы оставить прежней, дополнив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разделом </w:t>
      </w:r>
      <w:r>
        <w:rPr>
          <w:rFonts w:cs="Times New Roman" w:ascii="Times New Roman" w:hAnsi="Times New Roman"/>
          <w:sz w:val="28"/>
          <w:szCs w:val="28"/>
          <w:lang w:val="ru-RU"/>
        </w:rPr>
        <w:t>«В области м</w:t>
      </w:r>
      <w:r>
        <w:rPr>
          <w:rFonts w:cs="Times New Roman" w:ascii="Times New Roman" w:hAnsi="Times New Roman"/>
          <w:sz w:val="28"/>
          <w:szCs w:val="28"/>
        </w:rPr>
        <w:t>оло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литик</w:t>
      </w:r>
      <w:r>
        <w:rPr>
          <w:rFonts w:cs="Times New Roman" w:ascii="Times New Roman" w:hAnsi="Times New Roman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нам комиссии представить предложения в проект Соглашения согласно структуре Соглаш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труда и социальной защиты насе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</w:rPr>
        <w:t>до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нтября 2021 года </w:t>
      </w:r>
      <w:r>
        <w:rPr>
          <w:rFonts w:cs="Times New Roman" w:ascii="Times New Roman" w:hAnsi="Times New Roman"/>
          <w:sz w:val="28"/>
          <w:szCs w:val="28"/>
        </w:rPr>
        <w:t>для обобщения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проект Соглашения на заседании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0 ноября </w:t>
      </w:r>
      <w:r>
        <w:rPr>
          <w:rFonts w:cs="Times New Roman" w:ascii="Times New Roman" w:hAnsi="Times New Roman"/>
          <w:sz w:val="28"/>
          <w:szCs w:val="28"/>
        </w:rPr>
        <w:t>текущего год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труда и социальной защиты населения администрации Ипатовского городского округа Ставропольского края разместить на официальном сайте администрации ИГО СК в телекоммуникационной сети «Интернет», а также в СМИ информацию о начале коллективных переговоров по заключению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bCs/>
          <w:sz w:val="28"/>
          <w:szCs w:val="28"/>
        </w:rPr>
        <w:t>Комиссии                                                                        Фоменко Т.А.</w:t>
      </w:r>
    </w:p>
    <w:sectPr>
      <w:type w:val="nextPage"/>
      <w:pgSz w:w="11906" w:h="16838"/>
      <w:pgMar w:left="1418" w:right="848" w:gutter="0" w:header="0" w:top="426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/>
  </w:style>
  <w:style w:type="character" w:styleId="3">
    <w:name w:val="Заголовок 3 Знак"/>
    <w:basedOn w:val="Style10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8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3:00Z</dcterms:created>
  <dc:creator>Приемная</dc:creator>
  <dc:description/>
  <cp:keywords/>
  <dc:language>en-US</dc:language>
  <cp:lastModifiedBy>Кочин</cp:lastModifiedBy>
  <cp:lastPrinted>2021-07-01T13:23:00Z</cp:lastPrinted>
  <dcterms:modified xsi:type="dcterms:W3CDTF">2021-08-13T08:05:00Z</dcterms:modified>
  <cp:revision>288</cp:revision>
  <dc:subject/>
  <dc:title/>
</cp:coreProperties>
</file>