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марта 2020 г. № 327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одпункт 2.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Административного регламента, не может являться основанием для отказа в предоставлении услуги.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1.1.  пункта 3.1 дополнить подпунктом 6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b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ункт 3.2.1.  пункта 3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, поступление его обращения в письменном виде либо в форме электронных документов с использованием Единого портала, Регионального портала в Отдел, 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, является регистрация должностным лицом Отдела либо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е регистрации приема посетителей, в в информационную систему используемую Отделом, МФЦ.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2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5</Pages>
  <Words>1482</Words>
  <Characters>8453</Characters>
  <CharactersWithSpaces>991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Правовой</cp:lastModifiedBy>
  <cp:lastPrinted>2021-11-03T06:13:00Z</cp:lastPrinted>
  <dcterms:modified xsi:type="dcterms:W3CDTF">2021-11-03T06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