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                  г. Ипатово                                              №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я о подготовке документации </w:t>
        <w:br/>
        <w:t>по планировке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6 марта 2020 г. № 32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auto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одготовке документации по планировке территор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6 марта 2020 г. № 3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ым и общим вопросам,  автоматизации и информационных технологий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стоящее постановление </w:t>
        <w:br/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2021 г. №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я о подготовке документации </w:t>
        <w:br/>
        <w:t>по планировке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марта 2020 г. № 324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ом регламенте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я о подготовке документации </w:t>
        <w:br/>
        <w:t>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одпункт 2.7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7.2. В соответствии с требованиями пунктов 1, 2, 4 и 5 части 1 статьи 7 Федерального закона 210-ФЗ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предусмотренных подпунктом 2.7.1 Административного регламента, не может являться основанием для отказа в предоставлении услуги.»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2 «Стандарт предоставления муниципальной услуг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 режиме  в  соответствии  с 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sz w:val="28"/>
          <w:szCs w:val="28"/>
        </w:rPr>
        <w:t>.3  Федерального закона 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 упреждающем (проактивном)  режиме  не предусмотрено.».</w:t>
      </w:r>
      <w:bookmarkStart w:id="0" w:name="Par0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ункт 3.1.1.  пункта 3.1 дополнить подпунктом 6)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rPr>
          <w:rFonts w:cs="Times New Roman" w:ascii="Times New Roman" w:hAnsi="Times New Roman"/>
          <w:bCs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пункт 3.2.1.  пункта 3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, поступление его обращения в письменном виде либо в форме электронных документов с использованием Единого портала, Регионального портала в Отдел, 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, является регистрация должностным лицом Отдела либо МФЦ, ответственным за информирование и консультирование заявителя, факта обращения заявителя путем внесения информации об обращении заявителя в журнале регистрации приема посетителей, в информационную систему используемую Отделом, МФЦ. 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2.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2.6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1 к Административному регламенту изложить в измененн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6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ФОРМА ЗАЯВЛЕНИ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6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документации по планировке территории (для юридических лиц)</w:t>
      </w:r>
      <w:r>
        <w:rPr>
          <w:rFonts w:ascii="Times New Roman" w:hAnsi="Times New Roman"/>
          <w:color w:val="000000" w:themeColor="text1"/>
          <w:sz w:val="28"/>
          <w:szCs w:val="28"/>
        </w:rPr>
        <w:br/>
      </w:r>
    </w:p>
    <w:tbl>
      <w:tblPr>
        <w:tblpPr w:bottomFromText="0" w:horzAnchor="margin" w:leftFromText="180" w:rightFromText="180" w:tblpX="0" w:tblpY="29" w:topFromText="0" w:vertAnchor="text"/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"/>
        <w:gridCol w:w="3974"/>
        <w:gridCol w:w="4960"/>
        <w:gridCol w:w="425"/>
      </w:tblGrid>
      <w:tr>
        <w:trPr>
          <w:trHeight w:val="40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ЗАЯВЛЕНИЕ  от                         №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74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Ставропольского кра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74" w:hanging="0"/>
              <w:outlineLvl w:val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4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лное наименование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ГРН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НН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есто нахожден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.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>
          <w:trHeight w:val="5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квизиты документа, удостоверяющего полномочия представителя заявител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.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решение о подготовке документации по планировке территории в целях 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а, реконструкции объекта капитального строительств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а, реконструкции линейного объект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исание границ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.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а и телефоны заявителя или его представителя</w:t>
            </w:r>
          </w:p>
        </w:tc>
      </w:tr>
      <w:tr>
        <w:trPr>
          <w:trHeight w:val="8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электронной почты ___________________________________________________</w:t>
            </w:r>
          </w:p>
        </w:tc>
      </w:tr>
      <w:tr>
        <w:trPr>
          <w:trHeight w:val="8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ь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электронной почты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.</w:t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получения результата предоставления услуги (отметить «V»):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лучае обращения за предоставлением услуг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на бумажном носителе в органе, предоставляющем услу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почтой по адресу местонахождения: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случае обращения за предоставлением услуги в многофункциональный центр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на бумажном носителе в многофункциональном цен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виде документа на бумажном носителе, подтверждающего содержание электронного документа, в многофункциональном центр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</w:t>
              <w:br/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указать наименование и адрес многофункционального цент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_                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подпись)                                                                         (инициалы, фамили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6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документации по планировке территории</w:t>
      </w:r>
      <w:r>
        <w:rPr>
          <w:rFonts w:ascii="Times New Roman" w:hAnsi="Times New Roman"/>
          <w:color w:val="000000" w:themeColor="text1"/>
          <w:sz w:val="28"/>
          <w:szCs w:val="28"/>
        </w:rPr>
        <w:br/>
        <w:t>(для физических лиц)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160"/>
        <w:contextualSpacing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tbl>
      <w:tblPr>
        <w:tblpPr w:bottomFromText="0" w:horzAnchor="margin" w:leftFromText="180" w:rightFromText="180" w:tblpX="0" w:tblpY="29" w:topFromText="0" w:vertAnchor="text"/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"/>
        <w:gridCol w:w="3831"/>
        <w:gridCol w:w="143"/>
        <w:gridCol w:w="4960"/>
        <w:gridCol w:w="425"/>
      </w:tblGrid>
      <w:tr>
        <w:trPr>
          <w:trHeight w:val="40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</w:rPr>
              <w:t>ЗАЯВЛЕНИЕ  от               №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ab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74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74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 муниципального образования Ставропольского кра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74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3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есто жительств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2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реквизиты документа, удостоверяющего полномочия представителя заявите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3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решение о подготовке документации по планировке территории в целях 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а, реконструкции объекта капитального строительств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а, реконструкции линейного объект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исание границ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4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а и телефоны заявителя или его представителя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электронной почты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итель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электронной почты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5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получения результата предоставления услуги (отметить «V»):</w:t>
            </w:r>
          </w:p>
        </w:tc>
      </w:tr>
      <w:tr>
        <w:trPr>
          <w:trHeight w:val="3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лучае обращения за предоставлением услуг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на бумажном носителе в органе, предоставляющем услу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почтой по адресу местонахождения: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случае обращения за предоставлением услуги в многофункциональный центр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на бумажном носителе в многофункциональном цен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 виде документа на бумажном носителе, подтверждающего содержание электронного документа, в многофункциональном центр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</w:t>
              <w:br/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указать наименование и адрес многофункционального цент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_________________________        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подпись)                                                 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ff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link w:val="1"/>
    <w:qFormat/>
    <w:rsid w:val="00232b1b"/>
    <w:pPr>
      <w:keepNext w:val="true"/>
      <w:numPr>
        <w:ilvl w:val="0"/>
        <w:numId w:val="1"/>
      </w:numPr>
      <w:spacing w:lineRule="auto" w:line="276" w:before="240" w:after="120"/>
      <w:outlineLvl w:val="0"/>
    </w:pPr>
    <w:rPr>
      <w:rFonts w:ascii="Arial" w:hAnsi="Arial" w:eastAsia="Arial Unicode MS" w:cs="Times New Roman"/>
      <w:b/>
      <w:bCs/>
      <w:color w:val="auto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qFormat/>
    <w:rsid w:val="00232b1b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qFormat/>
    <w:rsid w:val="00232b1b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Интернет-ссылка"/>
    <w:basedOn w:val="DefaultParagraphFont"/>
    <w:uiPriority w:val="99"/>
    <w:unhideWhenUsed/>
    <w:qFormat/>
    <w:rsid w:val="00124e58"/>
    <w:rPr>
      <w:color w:val="0563C1" w:themeColor="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456fb"/>
    <w:rPr>
      <w:color w:val="00000A"/>
      <w:sz w:val="22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9456fb"/>
    <w:rPr>
      <w:color w:val="00000A"/>
      <w:sz w:val="22"/>
    </w:rPr>
  </w:style>
  <w:style w:type="character" w:styleId="1" w:customStyle="1">
    <w:name w:val="Заголовок 1 Знак"/>
    <w:basedOn w:val="DefaultParagraphFont"/>
    <w:link w:val="Heading1"/>
    <w:qFormat/>
    <w:rsid w:val="00232b1b"/>
    <w:rPr>
      <w:rFonts w:ascii="Arial" w:hAnsi="Arial" w:eastAsia="Arial Unicode MS" w:cs="Times New Roman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232b1b"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232b1b"/>
    <w:rPr>
      <w:rFonts w:ascii="Cambria" w:hAnsi="Cambria" w:eastAsia="Times New Roman" w:cs="Times New Roman"/>
      <w:b/>
      <w:bCs/>
      <w:color w:val="4F81BD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3ff6"/>
    <w:pPr>
      <w:spacing w:lineRule="auto" w:line="288" w:before="0" w:after="140"/>
    </w:pPr>
    <w:rPr/>
  </w:style>
  <w:style w:type="paragraph" w:styleId="List">
    <w:name w:val="List"/>
    <w:basedOn w:val="TextBody"/>
    <w:rsid w:val="00943ff6"/>
    <w:pPr/>
    <w:rPr>
      <w:rFonts w:cs="Arial"/>
    </w:rPr>
  </w:style>
  <w:style w:type="paragraph" w:styleId="Caption" w:customStyle="1">
    <w:name w:val="Caption"/>
    <w:basedOn w:val="Normal"/>
    <w:qFormat/>
    <w:rsid w:val="00943ff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943ff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943ff6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54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9456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c93f5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124e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BC9474791B13E1A899D7273643C9F8E57B7B8B19E4D83CFEA4A11635CEE3DE330C6F7E0ACC5CD4B630E8721C2F45AEC809D845ER9J" TargetMode="External"/><Relationship Id="rId3" Type="http://schemas.openxmlformats.org/officeDocument/2006/relationships/hyperlink" Target="consultantplus://offline/ref=924BC9474791B13E1A899D7273643C9F8E57B7B8B19E4D83CFEA4A11635CEE3DE330C6F1EAA79AC85E72568826D9EB5BF29C9F86EA5BR9J" TargetMode="External"/><Relationship Id="rId4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5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8</Pages>
  <Words>2370</Words>
  <Characters>13514</Characters>
  <CharactersWithSpaces>15853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2:00Z</dcterms:created>
  <dc:creator>1</dc:creator>
  <dc:description/>
  <dc:language>ru-RU</dc:language>
  <cp:lastModifiedBy>Правовой</cp:lastModifiedBy>
  <cp:lastPrinted>2021-11-03T06:13:00Z</cp:lastPrinted>
  <dcterms:modified xsi:type="dcterms:W3CDTF">2021-11-03T07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