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Ипатовского городского округа Ставропольского края от 29 октября 2018 года № 13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>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Ипатовского городского округа Ставропольского края от 29 октября 2018 года   № 135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рганизация отдыха детей в каникулярное время</w:t>
      </w:r>
      <w:r>
        <w:rPr>
          <w:rFonts w:cs="Times New Roman" w:ascii="Times New Roman" w:hAnsi="Times New Roman"/>
          <w:bCs/>
          <w:sz w:val="28"/>
          <w:szCs w:val="28"/>
        </w:rPr>
        <w:t>»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проект постановлени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оект постановления подготовлен с соблюдением </w:t>
        <w:br/>
        <w:t>юридико-технических требований к оформлению законопроектов, утвержденных распоряжением Губернатора Ставропольского края  от 24 августа 2006 г.          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hd w:val="clear" w:color="auto" w:fill="FFFFFF"/>
        <w:rPr>
          <w:rFonts w:ascii="Calibri" w:hAnsi="Calibri"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начальника отдела образова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авропольского края                                                                             С.Н. Каз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a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0423d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e07940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423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Normal" w:customStyle="1">
    <w:name w:val="ConsNormal"/>
    <w:qFormat/>
    <w:rsid w:val="00d86c74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34"/>
    <w:qFormat/>
    <w:rsid w:val="00d86c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6:00Z</dcterms:created>
  <dc:creator>admin</dc:creator>
  <dc:description/>
  <dc:language>en-US</dc:language>
  <cp:lastModifiedBy>Ира</cp:lastModifiedBy>
  <cp:lastPrinted>2021-11-25T08:35:00Z</cp:lastPrinted>
  <dcterms:modified xsi:type="dcterms:W3CDTF">2021-11-25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