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jc w:val="right"/>
        <w:rPr/>
      </w:pPr>
      <w:r>
        <w:rPr>
          <w:szCs w:val="28"/>
        </w:rPr>
        <w:t>Проект</w:t>
      </w:r>
    </w:p>
    <w:p>
      <w:pPr>
        <w:pStyle w:val="NoSpacing"/>
        <w:spacing w:lineRule="exact" w:line="240"/>
        <w:rPr/>
      </w:pPr>
      <w:r>
        <w:rPr>
          <w:szCs w:val="28"/>
        </w:rPr>
        <w:t>ПОСТАНОВЛЕНИЕ</w:t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  <w:t>АДМИНИСТАРЦИИ ИПАТОВСКОГО ГОРОДСКОГО ОКРУГА СТАВРОПОЛЬСКОГО КРАЯ</w:t>
      </w:r>
    </w:p>
    <w:p>
      <w:pPr>
        <w:pStyle w:val="NoSpacing"/>
        <w:spacing w:lineRule="exact" w:line="240"/>
        <w:rPr/>
      </w:pPr>
      <w:r>
        <w:rPr/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«     »  декабря  2021 г.                    г. Ипатово                                              № 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патовского городск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администрация Ипатовского городск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патовского городск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рилагаемы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патовского городск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пат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>
          <w:szCs w:val="28"/>
        </w:rPr>
      </w:pPr>
      <w:r>
        <w:rPr>
          <w:szCs w:val="28"/>
        </w:rPr>
        <w:t xml:space="preserve">Исполняющий обязанности главы Ипатовского </w:t>
      </w:r>
    </w:p>
    <w:p>
      <w:pPr>
        <w:pStyle w:val="NoSpacing"/>
        <w:spacing w:lineRule="exact" w:line="240"/>
        <w:jc w:val="both"/>
        <w:rPr>
          <w:szCs w:val="28"/>
        </w:rPr>
      </w:pPr>
      <w:r>
        <w:rPr>
          <w:szCs w:val="28"/>
        </w:rPr>
        <w:t>городского округа Ставропольского края,</w:t>
      </w:r>
    </w:p>
    <w:p>
      <w:pPr>
        <w:pStyle w:val="NoSpacing"/>
        <w:spacing w:lineRule="exact" w:line="240"/>
        <w:jc w:val="both"/>
        <w:rPr/>
      </w:pPr>
      <w:r>
        <w:rPr>
          <w:szCs w:val="28"/>
        </w:rPr>
        <w:t>заместитель главы администрации</w:t>
      </w:r>
    </w:p>
    <w:p>
      <w:pPr>
        <w:pStyle w:val="NoSpacing"/>
        <w:spacing w:lineRule="exact" w:line="240"/>
        <w:jc w:val="both"/>
        <w:rPr/>
      </w:pPr>
      <w:r>
        <w:rPr>
          <w:szCs w:val="28"/>
        </w:rPr>
        <w:t xml:space="preserve">Ипатовского городского округа </w:t>
      </w:r>
    </w:p>
    <w:p>
      <w:pPr>
        <w:pStyle w:val="NoSpacing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Э.В.Кондратьева</w:t>
      </w:r>
    </w:p>
    <w:p>
      <w:pPr>
        <w:pStyle w:val="NoSpacing"/>
        <w:jc w:val="both"/>
        <w:rPr/>
      </w:pPr>
      <w:r>
        <w:rPr>
          <w:szCs w:val="28"/>
        </w:rPr>
        <w:t>__________________________________________________________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jc w:val="both"/>
        <w:rPr/>
      </w:pPr>
      <w:r>
        <w:rPr>
          <w:szCs w:val="28"/>
        </w:rPr>
        <w:t xml:space="preserve">Проект постановления  вносит заместитель главы администрации Ипатовского городского округа Ставропольского края  </w:t>
      </w:r>
    </w:p>
    <w:p>
      <w:pPr>
        <w:pStyle w:val="NoSpacing"/>
        <w:spacing w:lineRule="exact" w:line="24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Т.А.Фоменко</w:t>
      </w:r>
    </w:p>
    <w:p>
      <w:pPr>
        <w:pStyle w:val="NoSpacing"/>
        <w:spacing w:lineRule="exact" w:line="240"/>
        <w:jc w:val="both"/>
        <w:rPr/>
      </w:pPr>
      <w:r>
        <w:rPr>
          <w:szCs w:val="28"/>
        </w:rPr>
        <w:t>Визируют:</w:t>
      </w:r>
    </w:p>
    <w:p>
      <w:pPr>
        <w:pStyle w:val="NoSpacing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jc w:val="both"/>
        <w:rPr/>
      </w:pPr>
      <w:r>
        <w:rPr>
          <w:szCs w:val="28"/>
        </w:rPr>
        <w:t>Заместитель главы администрации</w:t>
      </w:r>
    </w:p>
    <w:p>
      <w:pPr>
        <w:pStyle w:val="NoSpacing"/>
        <w:spacing w:lineRule="exact" w:line="240"/>
        <w:jc w:val="both"/>
        <w:rPr/>
      </w:pPr>
      <w:r>
        <w:rPr>
          <w:szCs w:val="28"/>
        </w:rPr>
        <w:t xml:space="preserve">Ипатовского городского округа </w:t>
      </w:r>
    </w:p>
    <w:p>
      <w:pPr>
        <w:pStyle w:val="NoSpacing"/>
        <w:spacing w:lineRule="exact" w:line="240"/>
        <w:jc w:val="both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 xml:space="preserve">             Э.В.Кондратьева</w:t>
      </w:r>
    </w:p>
    <w:p>
      <w:pPr>
        <w:pStyle w:val="NoSpacing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jc w:val="both"/>
        <w:rPr/>
      </w:pPr>
      <w:r>
        <w:rPr>
          <w:szCs w:val="28"/>
        </w:rPr>
        <w:t xml:space="preserve">Начальник отдела правового и </w:t>
      </w:r>
    </w:p>
    <w:p>
      <w:pPr>
        <w:pStyle w:val="NoSpacing"/>
        <w:spacing w:lineRule="exact" w:line="240"/>
        <w:jc w:val="both"/>
        <w:rPr/>
      </w:pPr>
      <w:r>
        <w:rPr>
          <w:szCs w:val="28"/>
        </w:rPr>
        <w:t>кадрового обеспечения администрации</w:t>
      </w:r>
    </w:p>
    <w:p>
      <w:pPr>
        <w:pStyle w:val="NoSpacing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</w:p>
    <w:p>
      <w:pPr>
        <w:pStyle w:val="NoSpacing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М.А.Коваленко</w:t>
      </w:r>
    </w:p>
    <w:p>
      <w:pPr>
        <w:pStyle w:val="NoSpacing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jc w:val="both"/>
        <w:rPr/>
      </w:pPr>
      <w:r>
        <w:rPr>
          <w:szCs w:val="28"/>
        </w:rPr>
        <w:t xml:space="preserve">Проект подготовлен отделом экономического развития администрации Ипатовского городского округа Ставропольского края </w:t>
      </w:r>
    </w:p>
    <w:p>
      <w:pPr>
        <w:pStyle w:val="NoSpacing"/>
        <w:spacing w:lineRule="exact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   Ж.Н. Кудла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left"/>
        <w:rPr>
          <w:szCs w:val="28"/>
        </w:rPr>
      </w:pPr>
      <w:r>
        <w:rPr>
          <w:szCs w:val="28"/>
        </w:rPr>
        <w:t>Рассылка: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szCs w:val="28"/>
        </w:rPr>
      </w:pPr>
      <w:r>
        <w:rPr>
          <w:szCs w:val="28"/>
        </w:rPr>
        <w:t>Дело</w:t>
        <w:tab/>
        <w:t xml:space="preserve">                                                                                           1</w:t>
      </w:r>
    </w:p>
    <w:p>
      <w:pPr>
        <w:pStyle w:val="NoSpacing"/>
        <w:jc w:val="left"/>
        <w:rPr/>
      </w:pPr>
      <w:r>
        <w:rPr>
          <w:szCs w:val="28"/>
        </w:rPr>
        <w:t>Фоменко Т.А.</w:t>
        <w:tab/>
        <w:tab/>
        <w:tab/>
        <w:tab/>
        <w:tab/>
        <w:tab/>
        <w:tab/>
        <w:t xml:space="preserve">          1</w:t>
      </w:r>
    </w:p>
    <w:p>
      <w:pPr>
        <w:pStyle w:val="NoSpacing"/>
        <w:jc w:val="left"/>
        <w:rPr>
          <w:szCs w:val="28"/>
        </w:rPr>
      </w:pPr>
      <w:r>
        <w:rPr>
          <w:szCs w:val="28"/>
        </w:rPr>
        <w:t>Отдел экономического развития АИГО СК</w:t>
        <w:tab/>
        <w:tab/>
        <w:tab/>
        <w:t>2</w:t>
      </w:r>
    </w:p>
    <w:p>
      <w:pPr>
        <w:pStyle w:val="NoSpacing"/>
        <w:jc w:val="left"/>
        <w:rPr/>
      </w:pPr>
      <w:r>
        <w:rPr>
          <w:szCs w:val="28"/>
        </w:rPr>
        <w:t>Сайт (чистовик)                                                                           1</w:t>
      </w:r>
    </w:p>
    <w:p>
      <w:pPr>
        <w:pStyle w:val="NoSpacing"/>
        <w:jc w:val="left"/>
        <w:rPr/>
      </w:pPr>
      <w:r>
        <w:rPr>
          <w:szCs w:val="28"/>
        </w:rPr>
        <w:t>Правовой отдел</w:t>
        <w:tab/>
        <w:tab/>
        <w:tab/>
        <w:tab/>
        <w:tab/>
        <w:tab/>
        <w:tab/>
        <w:tab/>
        <w:t xml:space="preserve"> 1</w:t>
      </w:r>
    </w:p>
    <w:p>
      <w:pPr>
        <w:pStyle w:val="NoSpacing"/>
        <w:jc w:val="left"/>
        <w:rPr>
          <w:szCs w:val="28"/>
        </w:rPr>
      </w:pPr>
      <w:r>
        <w:rPr>
          <w:szCs w:val="28"/>
        </w:rPr>
        <w:t>Отдел по организационным и общим вопросам</w:t>
        <w:tab/>
        <w:t xml:space="preserve">                     1</w:t>
      </w:r>
    </w:p>
    <w:p>
      <w:pPr>
        <w:pStyle w:val="NoSpacing"/>
        <w:jc w:val="left"/>
        <w:rPr>
          <w:szCs w:val="28"/>
        </w:rPr>
      </w:pPr>
      <w:r>
        <w:rPr>
          <w:szCs w:val="28"/>
        </w:rPr>
        <w:t>Прокуратура (проект)                                                                 1</w:t>
      </w:r>
    </w:p>
    <w:p>
      <w:pPr>
        <w:pStyle w:val="NoSpacing"/>
        <w:jc w:val="left"/>
        <w:rPr>
          <w:szCs w:val="28"/>
        </w:rPr>
      </w:pPr>
      <w:r>
        <w:rPr>
          <w:szCs w:val="28"/>
        </w:rPr>
        <w:t>Консультант Плюс                                                                      1</w:t>
      </w:r>
    </w:p>
    <w:p>
      <w:pPr>
        <w:pStyle w:val="NoSpacing"/>
        <w:jc w:val="left"/>
        <w:rPr>
          <w:szCs w:val="28"/>
        </w:rPr>
      </w:pPr>
      <w:r>
        <w:rPr>
          <w:szCs w:val="28"/>
        </w:rPr>
        <w:t>Библиотека                                                                                  1</w:t>
      </w:r>
    </w:p>
    <w:p>
      <w:pPr>
        <w:pStyle w:val="NoSpacing"/>
        <w:jc w:val="left"/>
        <w:rPr>
          <w:szCs w:val="28"/>
        </w:rPr>
      </w:pPr>
      <w:r>
        <w:rPr>
          <w:szCs w:val="28"/>
        </w:rPr>
        <w:t>Регистр (Холин)                                                                          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гистр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 декабря  2021 г.  № ____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патовского городского округа Ставропольского края</w:t>
      </w:r>
    </w:p>
    <w:tbl>
      <w:tblPr>
        <w:tblpPr w:bottomFromText="0" w:horzAnchor="margin" w:leftFromText="180" w:rightFromText="180" w:tblpX="0" w:tblpY="41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74"/>
        <w:gridCol w:w="6363"/>
      </w:tblGrid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атьяна Александро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Жанна Николае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 администрации  Ипатовкого городского округа Ставропольского края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ветла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ческого развития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Василий Николаевич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ГИАЗ ОМВД России по Ипатовскому городскому округу, капитан полиции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 Владимир Ильич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NSimSun" w:cs="Courier New"/>
                <w:color w:val="000000"/>
                <w:kern w:val="2"/>
                <w:sz w:val="28"/>
                <w:szCs w:val="28"/>
                <w:lang w:eastAsia="zh-CN" w:bidi="hi-IN"/>
              </w:rPr>
              <w:t xml:space="preserve">начальник отдела городского хозяйства управления по работе с населением администрации Ипатовского городского округа Ставропольского кра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трак Виктор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рриториального отдела по работе с населением села Большая Джалга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лоусова Окса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территориального отдела по работе с населением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NSimSun" w:cs="Courier New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Courier New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удник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дачненского территориального отдела по работе с населением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NSimSun" w:cs="Courier New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Courier New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NSimSun" w:cs="Courier New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Courier New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Людмила Ивано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хтинского территориального отдела по работе с населением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NSimSun" w:cs="Courier New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Courier New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ев Юрий Иванович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Кевсалинского территориального отдела по работе с населением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NSimSun" w:cs="Courier New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Courier New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голев Владимир Павлович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иманского территориального отдела по работе с населением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NSimSun" w:cs="Courier New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Courier New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юдмила Петро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инодельненского территориального отдела по работе с населением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NSimSun" w:cs="Courier New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Courier New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лько Светлана Петро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вистского территориального отдела по работе с населением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NSimSun" w:cs="Courier New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Courier New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ищаева Ирина Александро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главы Золотаревского территориального отдела по работе с населением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NSimSun" w:cs="Courier New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Courier New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ин Александр Викторович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NSimSun" w:cs="Courier New"/>
                <w:color w:val="000000"/>
                <w:kern w:val="2"/>
                <w:sz w:val="28"/>
                <w:szCs w:val="28"/>
                <w:lang w:eastAsia="zh-CN" w:bidi="hi-IN"/>
              </w:rPr>
              <w:t>заместитель главного врача по медицинской части г</w:t>
            </w:r>
            <w:r>
              <w:rPr>
                <w:sz w:val="28"/>
                <w:szCs w:val="28"/>
              </w:rPr>
              <w:t>осударственного бюджетного учреждения здравоохранения Ставропольского края «Ипатовская районная больница»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ь Людмила Иван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ивенцов Виталий Дмитриевич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государственного бюджетного профессионального образовательного учреждения «Ипатовский многопрофильный техникум» (по согласованию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Валерий Анатольевич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Б-Джалгинского потребительского общества (по согласованию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 Андрей Юрьевич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Юлия Павл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кционерного общества «Тандер» (по согласованию)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ый Александр Васильевич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ветскорунного территориального отдела  по работе с населением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маев Ильдар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ремович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Мало-Барханчакского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тдела по работе  с населением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настасия Владимиро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Саверская Ольга Викторо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рриториального отдела по работе с населением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ела Бурукшун (по согласованию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игунова Оксана Владимиро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атегории отдела образования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нко Максим Владимирович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ай Владимир Алексеевич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очного территориального отдела по работе с населением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лочко Любовь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территориального отдела по работе с населением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убова Ирина Владимиро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и молодежной политик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Шкурупе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бровольненского территориального отдела по работе с населением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       декабря  2021 г.  № ___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патовского городского округа Ставропольского края</w:t>
      </w:r>
    </w:p>
    <w:p>
      <w:pPr>
        <w:pStyle w:val="Normal"/>
        <w:suppressAutoHyphens w:val="true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Cs/>
          <w:color w:val="000000"/>
          <w:spacing w:val="3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3"/>
          <w:sz w:val="28"/>
          <w:szCs w:val="28"/>
        </w:rPr>
        <w:t>Общие положения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Cs/>
          <w:color w:val="000000"/>
          <w:spacing w:val="3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деятельности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патовкого городского округа Ставропольского края (далее - комисс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указами Президента Российской Федерации, постановлениями Правительства Российской Федерации, иными нормативными правовыми актами Российской Федерации, Ставропольского края, органов местного самоуправления Ипатовкого городского округа Ставропольского края, а также настоящим Полож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задачи комиссии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ой задачей комиссии является оценка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патовского городск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функции комиссии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существляет следующие фун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патовского городского округа Ставропольского края (далее - проект муниципального правового акт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ет заключения органов государственной власти Ставропольского кра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тавропольском крае, а также замечания и предложения на проект муниципального правового акта, представленные членами комиссии, заинтересованными организациями и граждан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носит заключение об одобрении проекта муниципального правового акта либо об отказе в его одобр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полномочия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а комисс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целях осуществления задач и выполнения функций комиссия имеет прав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на своих заседаниях вопросы в соответствии с компетенцией комиссии, принимать соответствующие реш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 и материалы от органов государственной власти Ставропольского края, отделов и органов администрации Ипатовского городского округа Ставропольского края, общественных объединений по вопросам, отнесенным к компетенции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 комиссии представителей отделов и органов администрации Ипатовского городского округа Ставропольского края, субъектов малого и среднего предпринимательства, научных, общественных и иных организаций, а также других специалистов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Порядок формирования и деятельности комиссии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утверждается постановлением администрации Ипатовского городск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в очной или очно-заочной (в том числе посредством видео-конференц-связи) форме по мере необходимости. При необходимости могут приглашаться на заседания комиссии эксперты и заинтересованные лиц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формируется из представителей органов местного самоуправления, заинтересованных физических лиц, проживающих на территории Ипатовского городского округа Ставропольского края, представителей организаций культуры, образования и охраны здоровья, расположенных на территории Ипатовского городского округа Ставропольского края, индивидуальных предпринимателей и юридических лиц, осуществляющих торговую деятельность на территории Ипатовского городского округа Ставропольского края, представителей некоммерческих организаций, объединяющих хозяйствующих субъектов, осуществляющих торговую деятельн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состоит из председателя, заместителя председателя, секретаря и членов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вестка дня заседания комиссии с указанием даты, времени, места проведения заседания и материалы по вопросам повестки заседания комиссии секретарем комиссии направляются членам комиссии не позднее 10 рабочих дней до даты проведения заседания в письменном ви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ремени и месте проведения заседания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комиссии и порядок ее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ссмотрения вопросов на заседании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по оперативным вопросам деятельности комиссии, который возникают в ходе ее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временного отсутствия председателя комиссии его функции осуществляет заместитель председателя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екретарь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ые мероприятия, связанные с подготовкой заседания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членов комиссии повестку дня заседания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времени и месте проведения засед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я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материалов к заседаниям комиссии, а также проектов ее реш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пию протокола заседания комиссии с содержащимся в нем заключением об одобрении проекта муниципального правового акта либо об отказе в его одобрении разработчику проекта муниципального правового акта в течение 3 рабочих дней со дня оформления протокола заседания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Члены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повестке дня заседания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комиссии и обсуждении рассматриваемых на них вопрос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и принятии решений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секретарю комиссии материалы по вопросам, подлежащим рассмотрению на заседании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миссия осуществляет свою деятельность путем проведения засед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2/3 общего числа ее член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а комиссии он вправе изложить свое мнение по рассматриваемым вопросам в письменной форме, которое доводится до сведения членов комиссии и отражается в протоколе заседания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ворума комиссии созывается повторное заседание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е на заседании комиссии принимается комиссией большинством не менее двух третей общего числа членов комиссии и оформляется протоколом в течение 5 рабочих дней с даты проведения заседания комиссии, подписывается председателем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в течение 5 рабочих дней с даты проведения заседания комиссии, подписывается председателем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протоколе заседания комиссии указы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заседания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комиссии, принявших участие в обсуждении вопросов, рассматриваемых на заседании комиссии, а также список приглашенных на заседание комиссии л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каждому вопросу, рассмотренному на заседании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по каждому вопросу, рассмотренному на заседании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 протоколу заседания комиссии должны быть приложены материалы, представленные на рассмотрение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вынесения комиссией заключения об отказе в одобрении проект муниципального правового акта возвращается на доработку с последующим соблюдением этапов подготовки проекта муниципального правового акта, предусмотренных пунктами 3 - 6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оект муниципального правового акта, получивший заключение комиссии об одобрении проекта муниципального правового акта, направляется на общественное обсуждение, проводимое в соответствии с постановлением администрации Ипатовского городского округа Ставропольского края от 20 марта 2018 г. № 253 «О Порядке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рганизационно-техническое обеспечение деятельности комиссии осуществляет отдел экономического развития администрации Ипатовского городского округа Ставропольского края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ba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36ba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36ba4"/>
    <w:rPr>
      <w:rFonts w:ascii="Cambria" w:hAnsi="Cambria" w:cs="Times New Roman"/>
      <w:b/>
      <w:bCs/>
      <w:color w:val="365F91"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d44415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5b03cd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23327"/>
    <w:rPr>
      <w:rFonts w:ascii="Times New Roman" w:hAnsi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36ba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rsid w:val="00936ba4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44415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Default" w:customStyle="1">
    <w:name w:val="Default"/>
    <w:uiPriority w:val="99"/>
    <w:qFormat/>
    <w:rsid w:val="00652e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Footer">
    <w:name w:val="Footer"/>
    <w:basedOn w:val="Normal"/>
    <w:link w:val="Style14"/>
    <w:uiPriority w:val="99"/>
    <w:semiHidden/>
    <w:rsid w:val="005b03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5f5a1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Бланк 1"/>
    <w:uiPriority w:val="99"/>
    <w:rsid w:val="00bc61b2"/>
    <w:rPr>
      <w:sz w:val="28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Бланк 111"/>
    <w:uiPriority w:val="99"/>
    <w:rsid w:val="001133db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  <Pages>1</Pages>
  <Words>2680</Words>
  <Characters>15276</Characters>
  <CharactersWithSpaces>17921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8:00Z</dcterms:created>
  <dc:creator>1</dc:creator>
  <dc:description/>
  <dc:language>en-US</dc:language>
  <cp:lastModifiedBy>Администрация</cp:lastModifiedBy>
  <cp:lastPrinted>2021-12-07T06:31:00Z</cp:lastPrinted>
  <dcterms:modified xsi:type="dcterms:W3CDTF">2021-12-07T06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