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риложения 1, 2 к Порядку составления, утверждения и ведения бюджетных смет администрации Ипатовского городского округа Ставропольского края и муниципальных казенных учреждений, подведомственных администрации Ипатовского городского округа Ставропольского края, утвержденному постановлением администрации Ипатовского городского округа Ставропольского края от 19 мая 2021 г. № 652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ок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но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ведущий специалист отдела экономического развития администрации Ипатовского городского округа Ставропольского края Нагорная Евгения Викто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9-90, 5-66-1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Право</dc:creator>
  <dc:description/>
  <cp:keywords/>
  <dc:language>en-US</dc:language>
  <cp:lastModifiedBy>Администрация</cp:lastModifiedBy>
  <cp:lastPrinted>2021-11-16T10:49:00Z</cp:lastPrinted>
  <dcterms:modified xsi:type="dcterms:W3CDTF">2021-11-16T07:49:00Z</dcterms:modified>
  <cp:revision>14</cp:revision>
  <dc:subject/>
  <dc:title/>
</cp:coreProperties>
</file>