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ноября 2021 г.                            г. Ипатово                                            № 176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делам несовершеннолетних и защите их пра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января 2018 г. № 1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по делам несовершеннолетних и защите их пра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января 2018 г. № 1 «Об образовании комиссии по делам несовершеннолетних и защите их прав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9 апреля 2021 г. № 448, от 04 июня 2021 г. № 733, от 17 августа 2021 г. № 1167) (далее-состав комиссии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Бегларян А.Н., Грах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следующих лиц:</w:t>
      </w:r>
    </w:p>
    <w:tbl>
      <w:tblPr>
        <w:tblpPr w:bottomFromText="0" w:horzAnchor="margin" w:leftFromText="180" w:rightFromText="180" w:tblpX="0" w:tblpXSpec="center" w:tblpY="229" w:topFromText="0" w:vertAnchor="text"/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7"/>
        <w:gridCol w:w="5553"/>
      </w:tblGrid>
      <w:tr>
        <w:trPr>
          <w:trHeight w:val="1558" w:hRule="atLeast"/>
        </w:trPr>
        <w:tc>
          <w:tcPr>
            <w:tcW w:w="39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5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172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172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сполняющий обязанности директора государственного казенного учреждения «Центр занятости населения Ипатовского района», член комисси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exact" w:line="240"/>
              <w:ind w:left="172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172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временно исполняющий обязанности заместителя начальника отдела участковых уполномоченных полиции и по делам несовершеннолетних- начальника отделения по делам несовершеннолетних Отдела МВД России по Ипатовскому городскому округу, капитан полиции,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лен комиссии (по согласованию)</w:t>
            </w:r>
          </w:p>
          <w:p>
            <w:pPr>
              <w:pStyle w:val="Normal"/>
              <w:widowControl w:val="false"/>
              <w:spacing w:lineRule="exact" w:line="240"/>
              <w:ind w:left="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DD9464-4B69-4657-815F-E1D61070F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5:00Z</dcterms:created>
  <dc:creator>Наталья</dc:creator>
  <dc:description/>
  <dc:language>en-US</dc:language>
  <cp:lastModifiedBy>Пользователь Windows</cp:lastModifiedBy>
  <cp:lastPrinted>2021-11-19T11:50:00Z</cp:lastPrinted>
  <dcterms:modified xsi:type="dcterms:W3CDTF">2021-11-25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