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по планировке </w:t>
      </w:r>
      <w:r>
        <w:rPr>
          <w:rFonts w:cs="Times New Roman" w:ascii="Times New Roman" w:hAnsi="Times New Roman"/>
          <w:sz w:val="28"/>
          <w:szCs w:val="28"/>
        </w:rPr>
        <w:t>территории (проект планировки с проектом межевания в его составе) орошаемого участка площадью 693 га, расположенного на территории Ипатовского городского округа Ставропольского края»  проводились  с 25 марта 2021 г. по 27 апреля 2021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результатам публичных слушаний проведено 28 апреля 2021 г. начало в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2 (два) челове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28 апреля 2021 г. № 1, на основании  которого подготовлено заключение о результатах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публичных слушаний: </w:t>
      </w: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ило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9"/>
        <w:gridCol w:w="4535"/>
        <w:gridCol w:w="4254"/>
      </w:tblGrid>
      <w:tr>
        <w:trPr>
          <w:trHeight w:val="7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по планировке </w:t>
      </w:r>
      <w:r>
        <w:rPr>
          <w:rFonts w:cs="Times New Roman" w:ascii="Times New Roman" w:hAnsi="Times New Roman"/>
          <w:sz w:val="28"/>
          <w:szCs w:val="28"/>
        </w:rPr>
        <w:t>территории (проект планировки с проектом межевания в его составе) орошаемого участка площадью 693 га, расположенного на территории Ипатовского городского округа Ставропольского края» (далее – документация по планировке территории), считать состоявшими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ascii="Times New Roman" w:hAnsi="Times New Roman"/>
          <w:sz w:val="28"/>
          <w:szCs w:val="28"/>
        </w:rPr>
        <w:t xml:space="preserve"> от 28 апреля 2021 г. № 1 комиссия по землепользованию и застройке Ипатовского городского округа Ставропольского края рекомендует утвердить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.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>Направить главе Ипатовского городского округа Ставропольского края документацию по планировке территории, протокол публичных слушаний  от 28 апреля 2021 г. № 1, заключение о результатах публичных слушаний  от 28 апреля 2021 г. № 1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Т.Н.С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7:00Z</dcterms:created>
  <dc:creator>Guest</dc:creator>
  <dc:description/>
  <dc:language>en-US</dc:language>
  <cp:lastModifiedBy>Правовой</cp:lastModifiedBy>
  <cp:lastPrinted>2021-04-29T05:34:00Z</cp:lastPrinted>
  <dcterms:modified xsi:type="dcterms:W3CDTF">2021-04-29T05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