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ИПАТОВ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«______» _________2021 г.</w:t>
      </w:r>
      <w:r>
        <w:rPr>
          <w:b/>
          <w:szCs w:val="28"/>
        </w:rPr>
        <w:t xml:space="preserve">                   </w:t>
      </w:r>
      <w:r>
        <w:rPr>
          <w:szCs w:val="28"/>
        </w:rPr>
        <w:t>г. Ипатово                                    №_____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0"/>
          <w:szCs w:val="20"/>
        </w:rPr>
        <w:tab/>
      </w:r>
      <w:r>
        <w:rPr>
          <w:szCs w:val="28"/>
        </w:rPr>
        <w:t xml:space="preserve">О внесении изменений в постановление администрации Ипатовского городского округа Ставропольского края от </w:t>
      </w:r>
      <w:r>
        <w:rPr>
          <w:szCs w:val="28"/>
          <w:lang w:eastAsia="ru-RU"/>
        </w:rPr>
        <w:t>06 апреля 2018 г. № 399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»</w:t>
      </w:r>
    </w:p>
    <w:p>
      <w:pPr>
        <w:pStyle w:val="Normal"/>
        <w:autoSpaceDE w:val="false"/>
        <w:spacing w:lineRule="exact" w:line="240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</w:t>
      </w:r>
      <w:r>
        <w:rPr>
          <w:rFonts w:eastAsia="Times New Roman"/>
          <w:szCs w:val="28"/>
        </w:rPr>
        <w:t xml:space="preserve">совместными </w:t>
      </w:r>
      <w:r>
        <w:rPr>
          <w:rFonts w:eastAsia="Times New Roman"/>
        </w:rPr>
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ода № 578/365 «Об утверждении Положения о системах оповещения населения» и от 31 июля 2020 года № 579/366 «Об утверждении Положения по организации  эксплуатационно-технического обслуживания систем оповещения населения», а</w:t>
      </w:r>
      <w:r>
        <w:rPr>
          <w:szCs w:val="28"/>
          <w:lang w:eastAsia="ru-RU"/>
        </w:rPr>
        <w:t>дминистрация Ипатовского городского округа Ставропольского кра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нести в постановление администрации Ипатовского городского округа Ставропольского края от </w:t>
      </w:r>
      <w:r>
        <w:rPr>
          <w:szCs w:val="28"/>
          <w:lang w:eastAsia="ru-RU"/>
        </w:rPr>
        <w:t>06 апреля 2018 г. № 399 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»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</w:t>
      </w:r>
      <w:r>
        <w:rPr>
          <w:rFonts w:eastAsia="Times New Roman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</w:t>
      </w:r>
      <w:hyperlink r:id="rId2">
        <w:r>
          <w:rPr>
            <w:rStyle w:val="InternetLink"/>
            <w:rFonts w:eastAsia="Times New Roman"/>
            <w:u w:val="none"/>
          </w:rPr>
          <w:t>№ 28-ФЗ</w:t>
        </w:r>
      </w:hyperlink>
      <w:r>
        <w:rPr>
          <w:rFonts w:eastAsia="Times New Roman"/>
        </w:rPr>
        <w:t xml:space="preserve"> «О гражданской обороне», </w:t>
      </w:r>
      <w:r>
        <w:rPr>
          <w:rFonts w:eastAsia="Times New Roman"/>
          <w:szCs w:val="28"/>
        </w:rPr>
        <w:t>постановлениями Правительства Российской Федерации от 30 декабря 2003 г. № 794 «О единой государственной системе предупреждения и ликвидации чрезвычайных ситуаций» и от 28 декабря 2020 г. № 2322 «</w:t>
      </w:r>
      <w:r>
        <w:rPr>
          <w:szCs w:val="28"/>
          <w:lang w:eastAsia="ru-RU"/>
        </w:rPr>
        <w:t>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</w:t>
      </w:r>
      <w:r>
        <w:rPr>
          <w:rFonts w:eastAsia="Times New Roman"/>
          <w:szCs w:val="28"/>
        </w:rPr>
        <w:t xml:space="preserve">», совместными </w:t>
      </w:r>
      <w:r>
        <w:rPr>
          <w:rFonts w:eastAsia="Times New Roman"/>
        </w:rPr>
        <w:t>приказами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«Об утверждении Положения о системах оповещения населения» и от 31 июля 2020 г. № 579/366 «Об утверждении положения по организации эксплуатационно-технического обслуживания систем оповещения населения», в целях обеспечения своевременного оповещения и информирования населения, администрация Ипатовского городского округа Ставропольского края постановляет:</w:t>
      </w:r>
      <w:r>
        <w:rPr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В подпункте 2.1. слово «Начальникам» заменить словом «Главам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2. </w:t>
      </w:r>
      <w:hyperlink r:id="rId3">
        <w:r>
          <w:rPr>
            <w:rStyle w:val="InternetLink"/>
            <w:szCs w:val="28"/>
            <w:u w:val="none"/>
            <w:lang w:eastAsia="ru-RU"/>
          </w:rPr>
          <w:t>Положение</w:t>
        </w:r>
      </w:hyperlink>
      <w:r>
        <w:rPr>
          <w:szCs w:val="28"/>
          <w:lang w:eastAsia="ru-RU"/>
        </w:rPr>
        <w:t xml:space="preserve">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,</w:t>
      </w:r>
      <w:r>
        <w:rPr>
          <w:szCs w:val="28"/>
        </w:rPr>
        <w:t xml:space="preserve"> изложить в прилагаемой реда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/>
        <w:t>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spacing w:lineRule="exact" w:line="240"/>
        <w:rPr/>
      </w:pPr>
      <w:r>
        <w:rPr/>
        <w:t xml:space="preserve">Глава Ипатовского городского округа </w:t>
      </w:r>
    </w:p>
    <w:p>
      <w:pPr>
        <w:pStyle w:val="Style27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В.Н. Шейкина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Проект постановления вносит и подготовил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Style27"/>
              <w:spacing w:lineRule="exact" w:line="24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196" w:type="dxa"/>
            <w:tcBorders/>
          </w:tcPr>
          <w:p>
            <w:pPr>
              <w:pStyle w:val="Style27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Н.С. Головинов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Э.В.Кондрать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чальник отдела правового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адрового обеспече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тавропольского края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.А. Ковален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 дело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сельского хозяйства, охраны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жающей среды, гражданской обороны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чрезвычайных ситуаций и антитеррор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равового и кадрового обеспечен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гистр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гистр (Холин С.П.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тдел по организационным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щим вопросам, автоматиз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 информационных технологий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администрации Ипатовского </w:t>
      </w:r>
      <w:r>
        <w:rPr/>
        <w:t>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(сайт)</w:t>
        <w:tab/>
        <w:tab/>
        <w:tab/>
        <w:tab/>
        <w:tab/>
        <w:t xml:space="preserve">                                        1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219"/>
      </w:tblGrid>
      <w:tr>
        <w:trPr/>
        <w:tc>
          <w:tcPr>
            <w:tcW w:w="8471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/>
              <w:t>МКУ «Ипатовская межпоселенческая центральная библиотека»</w:t>
            </w:r>
          </w:p>
        </w:tc>
        <w:tc>
          <w:tcPr>
            <w:tcW w:w="1219" w:type="dxa"/>
            <w:tcBorders/>
          </w:tcPr>
          <w:p>
            <w:pPr>
              <w:pStyle w:val="Style27"/>
              <w:spacing w:lineRule="exact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Прокуратура (проект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Сайт</w:t>
        <w:tab/>
        <w:t>(независимая экспертиза)</w:t>
        <w:tab/>
        <w:tab/>
        <w:tab/>
        <w:tab/>
        <w:tab/>
        <w:tab/>
        <w:tab/>
        <w:t xml:space="preserve">          1</w:t>
      </w:r>
    </w:p>
    <w:p>
      <w:pPr>
        <w:pStyle w:val="Normal"/>
        <w:rPr/>
      </w:pPr>
      <w:r>
        <w:rPr/>
        <w:t xml:space="preserve">Консультант плюс </w:t>
        <w:tab/>
        <w:tab/>
        <w:tab/>
        <w:tab/>
        <w:tab/>
        <w:tab/>
        <w:tab/>
        <w:tab/>
        <w:tab/>
        <w:t xml:space="preserve">         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84"/>
      </w:tblGrid>
      <w:tr>
        <w:trPr>
          <w:trHeight w:val="2946" w:hRule="atLeast"/>
        </w:trPr>
        <w:tc>
          <w:tcPr>
            <w:tcW w:w="5436" w:type="dxa"/>
            <w:tcBorders/>
          </w:tcPr>
          <w:p>
            <w:pPr>
              <w:pStyle w:val="Style27"/>
              <w:snapToGrid w:val="false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284" w:type="dxa"/>
            <w:tcBorders/>
          </w:tcPr>
          <w:p>
            <w:pPr>
              <w:pStyle w:val="Style27"/>
              <w:snapToGrid w:val="false"/>
              <w:spacing w:lineRule="exact" w:line="24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городского округа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06 апреля 2018г.№399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(в редакции постановления </w:t>
            </w:r>
          </w:p>
          <w:p>
            <w:pPr>
              <w:pStyle w:val="Style27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администрации Ипатовского </w:t>
            </w:r>
          </w:p>
          <w:p>
            <w:pPr>
              <w:pStyle w:val="Style27"/>
              <w:spacing w:lineRule="exact" w:line="240"/>
              <w:rPr/>
            </w:pPr>
            <w:r>
              <w:rPr>
                <w:szCs w:val="28"/>
              </w:rPr>
              <w:t>городского округа Ставропольского края от</w:t>
            </w:r>
            <w:r>
              <w:rPr>
                <w:szCs w:val="28"/>
                <w:u w:val="single"/>
              </w:rPr>
              <w:t xml:space="preserve">  ______№_______) </w:t>
            </w:r>
            <w:r>
              <w:rPr>
                <w:szCs w:val="28"/>
                <w:lang w:bidi="en-US"/>
              </w:rPr>
              <w:t xml:space="preserve">              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Style27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</w:t>
      </w:r>
    </w:p>
    <w:p>
      <w:pPr>
        <w:pStyle w:val="Style27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spacing w:lineRule="exact" w:line="240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/>
      </w:pPr>
      <w:r>
        <w:rPr>
          <w:szCs w:val="28"/>
        </w:rPr>
        <w:tab/>
        <w:t xml:space="preserve">1. </w:t>
      </w:r>
      <w:r>
        <w:rPr>
          <w:color w:val="000000"/>
          <w:szCs w:val="28"/>
        </w:rPr>
        <w:t>Настоящее Положение</w:t>
      </w:r>
      <w:r>
        <w:rPr>
          <w:szCs w:val="28"/>
          <w:lang w:eastAsia="ru-RU"/>
        </w:rPr>
        <w:t xml:space="preserve"> 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 (далее – Положение)</w:t>
      </w:r>
      <w:r>
        <w:rPr>
          <w:color w:val="000000"/>
          <w:szCs w:val="28"/>
        </w:rPr>
        <w:t xml:space="preserve"> </w:t>
      </w:r>
      <w:r>
        <w:rPr>
          <w:szCs w:val="28"/>
        </w:rPr>
        <w:t>определяет порядок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</w:t>
      </w:r>
      <w:r>
        <w:rPr>
          <w:color w:val="000000"/>
          <w:szCs w:val="28"/>
        </w:rPr>
        <w:t xml:space="preserve">, назначение, задачи, порядок задействования и поддержания в состоянии постоянной готовности муниципальной системы оповещения и информирования </w:t>
      </w:r>
      <w:r>
        <w:rPr>
          <w:szCs w:val="28"/>
        </w:rPr>
        <w:t>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Ипатовского городского округа Ставропольского края (далее - муниципальная система оповещения).</w:t>
      </w:r>
    </w:p>
    <w:p>
      <w:pPr>
        <w:pStyle w:val="Style27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Муниципальная система оповещения представляет собой комбинацию взаимодействующих элементов, состоящих из специальных программно-технических средств оповещения, громкоговорящих средств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, предназначенных для доведения до населения, органов управления, сил гражданской обороны и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– городское звено РСЧС) сигналов оповещения и (или) экстренн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>Муниципальная система оповещения должна технически и программно сопрягаться с региональной автоматизированной системой централизованного оповещения Ставропольского края и локальными системами оповещения, расположенными на территории Ипатовского городского округа Ставропольского края (далее - городской округ)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4. Границами зоны действия муниципальной системы оповещения являются административные границы городского округа.</w:t>
      </w:r>
    </w:p>
    <w:p>
      <w:pPr>
        <w:pStyle w:val="Style27"/>
        <w:rPr/>
      </w:pPr>
      <w:r>
        <w:rPr>
          <w:szCs w:val="28"/>
        </w:rPr>
        <w:tab/>
        <w:tab/>
      </w: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. Назначение, основная задача и порядок задействования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системы оповещения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5. Муниципальная с</w:t>
      </w:r>
      <w:r>
        <w:rPr>
          <w:szCs w:val="28"/>
        </w:rPr>
        <w:t>истема оповещения предназначена для обеспечения доведения сигналов оповещения и экстренной информации до населения, органов управления и сил гражданской обороны и городского звена РСЧС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ящего состава гражданской обороны и городского звена РСЧС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ил гражданской обороны и городского звена РСЧС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ежурных (дежурно-диспетчерских) служб организаций,   расположенных на территории городского округ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людей, находящихся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Cs w:val="28"/>
        </w:rPr>
        <w:t>7. Задействование по предназначению муниципальной системы оповещения планируется и осуществляется в соответствии с настоящим Положением, Планом гражданской обороны и защиты населения Ипатовского городского округа Ставропольского края и Планом действий по предупреждению и ликвидации чрезвычайных ситуаций Ипатов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журные диспетчеры </w:t>
      </w:r>
      <w:r>
        <w:rPr/>
        <w:t>муниципального казенного учреждения «Единая дежурно-диспетчерская служба» Ипатовского городского округа Ставропольского края</w:t>
      </w:r>
      <w:r>
        <w:rPr>
          <w:szCs w:val="28"/>
        </w:rPr>
        <w:t xml:space="preserve"> получив сигналы оповещения и (или) экстренную информацию, подтверждают получение и немедленно доводят их до главы Ипатовского городского округа Ставропольского края, а также органов управления и сил гражданской обороны и городского звена РСЧ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Решение на задействование муниципальной системы оповещения принимается главой Ипатов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 Передача сигналов оповещения и экстренной информации, может осуществляться в автоматическом, автоматизированном либо ручном режимах функционирования муниципальной систем оповещения.</w:t>
      </w:r>
    </w:p>
    <w:p>
      <w:pPr>
        <w:pStyle w:val="Normal"/>
        <w:jc w:val="both"/>
        <w:rPr/>
      </w:pPr>
      <w:r>
        <w:rPr>
          <w:szCs w:val="28"/>
        </w:rPr>
        <w:tab/>
        <w:t>10. Право на подачу сигналов оповещения и передачу информационных сообщений в соответствии с действующим законодательством предоставляется главе Ипатовского городского округа Ставропольского края, председателю комиссии по предупреждению и ликвидации чрезвычайных ситуаций и обеспечению пожарной безопасности Ипатовского городского округа Ставропольского края или лицу его замещающего.</w:t>
      </w:r>
    </w:p>
    <w:p>
      <w:pPr>
        <w:pStyle w:val="Style27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27"/>
        <w:ind w:firstLine="720"/>
        <w:jc w:val="both"/>
        <w:rPr/>
      </w:pPr>
      <w:r>
        <w:rPr>
          <w:szCs w:val="28"/>
        </w:rPr>
        <w:t xml:space="preserve">III. </w:t>
      </w:r>
      <w:r>
        <w:rPr>
          <w:color w:val="000000"/>
          <w:szCs w:val="28"/>
        </w:rPr>
        <w:t>Обязанности взаимодействующих органов и организаций</w:t>
      </w:r>
    </w:p>
    <w:p>
      <w:pPr>
        <w:pStyle w:val="Style27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оповещению и информированию населения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1. Мероприятия по организации оповещения и информирования населения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проводятся главами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руководителями организаций расположенных на территории городского округа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оповещения и информирования населения городского округа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осуществляется отправка посыльных по закрепленным маршрутам (пеших, на автотранспорте);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ривлекается автотранспорт отдела МВД России по Ипатовскому городскому округу, оборудованный громкоговорящими устройствами.</w:t>
      </w:r>
    </w:p>
    <w:p>
      <w:pPr>
        <w:pStyle w:val="Style27"/>
        <w:jc w:val="both"/>
        <w:rPr/>
      </w:pPr>
      <w:r>
        <w:rPr>
          <w:szCs w:val="28"/>
        </w:rPr>
        <w:tab/>
        <w:t xml:space="preserve">12. Организацию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осуществляет директор </w:t>
      </w:r>
      <w:r>
        <w:rPr/>
        <w:t>муниципального казенного учреждения «Единая дежурно-диспетчерская служба» Ипатовского городского округа Ставропольского края (далее – МКУ «ЕДДС»)</w:t>
      </w:r>
      <w:r>
        <w:rPr>
          <w:szCs w:val="28"/>
        </w:rPr>
        <w:t xml:space="preserve">, с привлечением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 и отдела МВД России по Ипатовскому городскому округу. 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13. Директор МКУ «ЕДДС» Ипатовского городского округа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анализирует наличие системы оповещения населения техническими средствами оповещения городского округ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в составе спасательной службы оповещения и связи гражданской обороны городского округа организует проверку технических средств оповещения на объектах, их исправности с последующим составлением актов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ежемесячно проводит проверку наличия и целостности пакетов с паролями и отзывами на запуск сигналов «Объявлен сбор» и «Внимание всем»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при получении по системе «П-160» сигналов гражданской обороны, используя автоматизированную систему оповещения «Градиент - 128», производит доведение сигналов до руководящего состава администрации Ипатовского городского округа Ставропольского края, руководителей спасательных служб гражданской обороны, глав территориальных отделов по работе с населением управления по работе с территориями администрации Ипатовского городского округа Ставропольского края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14. Специалисты, созданного при администрации Ипатовского городского округа Ставропольского края органа, специально уполномоченного на решение задач в области гражданской обороны и защиты населения и территорий от чрезвычайных ситуаций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организуют работу по уточнению плана организационных мероприятий по  оповещению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готовят предложения главе Ипатовского городского округа Ставропольского края о возможности наращивания систем оповещения для максимального покрытия звучанием населенных пунктов городского округ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ежеквартально проводят проверку списков абонентов руководящего состава гражданской обороны Ипатовского городского округа Ставропольского края и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, телефонные номера которых включаются в территориальную автоматизированную систему централизованного оповещения, при необходимости вносит в них соответствующие изменения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разрабатывают тексты речевых сообщений по оповещению населения городского округа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хранят утвержденные акты проверок систем оповещения и информирования населения, уточненные и скорректированные планы организационных мероприятий по оповещению населения, объектов экономики городского округа и их работников с указанием расположения электросирен и зоной покрытия звучанием.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15.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организуют оповещение руководителей организаций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принимают меры по использованию информационных технологий, электронных и печатных средств массовой информации для своевременного и гарантированного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7"/>
        <w:jc w:val="both"/>
        <w:rPr/>
      </w:pPr>
      <w:r>
        <w:rPr>
          <w:szCs w:val="28"/>
        </w:rPr>
        <w:tab/>
        <w:t xml:space="preserve">16. </w:t>
      </w:r>
      <w:r>
        <w:rPr>
          <w:bCs/>
          <w:color w:val="000000"/>
          <w:szCs w:val="28"/>
        </w:rPr>
        <w:t>Организации, независимо от форм собственности и организационно-правовой формы, расположенные на территории городского округа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 технические средства оповещения в исправном состоянии, для чего приказом определяют ответственных лиц за их обслуживание с внесением этих обязанностей в должностные инстр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</w:t>
      </w:r>
      <w:r>
        <w:rPr>
          <w:rFonts w:cs="Times New Roman" w:ascii="Times New Roman" w:hAnsi="Times New Roman"/>
          <w:sz w:val="28"/>
          <w:szCs w:val="28"/>
        </w:rPr>
        <w:t xml:space="preserve">техническое обслужи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х средств оповещения, находящихся на балан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наружения неисправностей технических средств оповещения производят ремонт за счет собственных средств;</w:t>
      </w:r>
    </w:p>
    <w:p>
      <w:pPr>
        <w:pStyle w:val="Style27"/>
        <w:jc w:val="both"/>
        <w:rPr/>
      </w:pPr>
      <w:r>
        <w:rPr>
          <w:color w:val="000000"/>
          <w:szCs w:val="28"/>
        </w:rPr>
        <w:tab/>
        <w:t xml:space="preserve">осуществляют </w:t>
      </w:r>
      <w:r>
        <w:rPr>
          <w:szCs w:val="28"/>
        </w:rPr>
        <w:t>эксплуатационно-техническое обслуживание локальных систем оповещения;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при смене руководителя организации информируют об этом письменно администрацию Ипатовского городского округа Ставропольского края, организуют и проводят прием-передачу имущества гражданской обороны, числящегося за организацией;</w:t>
      </w:r>
    </w:p>
    <w:p>
      <w:pPr>
        <w:pStyle w:val="Style27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обеспечивают подготовку дежурных служб и персонала к действиям в условиях чрезвычайной ситуации;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разрабатывают схемы и инструкции по оповещению работников в рабочее и внеслужебное время, в диспетчерских пунктах устанавливают приемники радиовещания, схемы размещения объектов организации. </w:t>
      </w:r>
    </w:p>
    <w:p>
      <w:pPr>
        <w:pStyle w:val="Style27"/>
        <w:jc w:val="both"/>
        <w:rPr/>
      </w:pPr>
      <w:r>
        <w:rPr>
          <w:szCs w:val="28"/>
        </w:rPr>
        <w:tab/>
        <w:t xml:space="preserve">17. </w:t>
      </w:r>
      <w:r>
        <w:rPr>
          <w:color w:val="000000"/>
          <w:szCs w:val="28"/>
        </w:rPr>
        <w:t>Межрайонный центр технической эксплуатации телекоммуникаций г. Светлоград Ставропольского филиала публичного акционерного общества «Ростелеком»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готовность, находящихся в своем ведении, технических средств оповещения и каналов связи к передаче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планирует и осуществляет эксплуатационно-техническое обслуживание технических средств оповещения муниципальной системы оповещения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 осуществляет подготовку обслуживающего персонала к выполнению своих задач в чрезвычайных ситуациях мирного и военного времен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чает за сохранность сданных на хранение и для воспроизведения на узлах проводного радиотрансляционного вещания речевых сообщений в запис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передает сигналы оповещения и (или) экстренную информацию до на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обеспечивает круглосуточную готовность технических средств оповещения к передаче сообщений при чрезвычайных ситуациях мирного и военного времени;</w:t>
      </w:r>
    </w:p>
    <w:p>
      <w:pPr>
        <w:pStyle w:val="Style2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обеспечивает постоянную работоспособность абонентов, введенных в систему централизованного оповещения.</w:t>
      </w:r>
    </w:p>
    <w:p>
      <w:pPr>
        <w:pStyle w:val="Style27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 </w:t>
      </w:r>
    </w:p>
    <w:p>
      <w:pPr>
        <w:pStyle w:val="Style27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. Порядок поддержания в готовности </w:t>
      </w:r>
    </w:p>
    <w:p>
      <w:pPr>
        <w:pStyle w:val="Style27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системы оповещения</w:t>
      </w:r>
    </w:p>
    <w:p>
      <w:pPr>
        <w:pStyle w:val="Style2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18. Поддержание муниципальной системы оповещения в готовности к применению достиг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актуализированных нормативных актов в области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дежурного (дежурно-диспетчерского) персонала, ответственных лиц за включение (запуск) технических средств оповещения, включенных в муниципальную систему оповещения, организацией круглосуточного их дежур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ответственных лиц, отвечающих за поддержание в готовности технических средств оповещ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ностью дежурного (дежурно-диспетчерского) персонала к действиям по сигналам опо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и исправностью оконечных технических средств оповещения, включенных в муниципальную систему опо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сетей связи операторов связи,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резервов средств опо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проверок готовности технических средств опо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м обслуживанием, ремонтом неисправностей и заменой неработоспособных технических средств оповещения, включенных в муниципальную систему оповещения;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  <w:t>обеспечением надежного, непрерывного функционирования и бесперебойного электроснабжения технических средств оповещения.</w:t>
      </w:r>
    </w:p>
    <w:p>
      <w:pPr>
        <w:pStyle w:val="Style2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27"/>
        <w:jc w:val="center"/>
        <w:rPr/>
      </w:pPr>
      <w:r>
        <w:rPr>
          <w:rFonts w:eastAsia="Times New Roman"/>
          <w:color w:val="FF0000"/>
          <w:szCs w:val="28"/>
        </w:rPr>
        <w:t xml:space="preserve">   </w:t>
      </w:r>
      <w:r>
        <w:rPr>
          <w:szCs w:val="28"/>
        </w:rPr>
        <w:t>V. Порядок финансирования создания, совершенствования (реконструкции)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  <w:t>систем оповещения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19. Финансирование создания, совершенствования (реконструкции) и содержания систем оповещения, создания и содержания запасов средств оповещения осуществляется: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муниципальных систем оповещения и информирования - за счет средств бюджета Ипатовского городского округа Ставропольского края;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ab/>
        <w:t>объектовых систем оповещения - за счет средств организаций, учреждений Ипат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</w:t>
      </w:r>
      <w:r>
        <w:rPr>
          <w:szCs w:val="28"/>
        </w:rPr>
        <w:t>____________________________________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eastAsia="Times New Roman"/>
      <w:sz w:val="24"/>
      <w:szCs w:val="24"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Style17">
    <w:name w:val="Текст сноски Знак"/>
    <w:basedOn w:val="1"/>
    <w:qFormat/>
    <w:rPr>
      <w:rFonts w:eastAsia="Times New Roman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Style19">
    <w:name w:val="Основной текст с отступом Знак"/>
    <w:basedOn w:val="1"/>
    <w:qFormat/>
    <w:rPr>
      <w:sz w:val="28"/>
      <w:szCs w:val="22"/>
    </w:rPr>
  </w:style>
  <w:style w:type="character" w:styleId="Style20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Style21">
    <w:name w:val="Нижний колонтитул Знак"/>
    <w:basedOn w:val="1"/>
    <w:qFormat/>
    <w:rPr>
      <w:rFonts w:eastAsia="Times New Roman"/>
      <w:sz w:val="24"/>
      <w:szCs w:val="24"/>
    </w:rPr>
  </w:style>
  <w:style w:type="character" w:styleId="WW">
    <w:name w:val="WW-Символ сноски"/>
    <w:basedOn w:val="1"/>
    <w:qFormat/>
    <w:rPr>
      <w:vertAlign w:val="superscript"/>
    </w:rPr>
  </w:style>
  <w:style w:type="character" w:styleId="Style22">
    <w:name w:val="Символ концевой сноски"/>
    <w:basedOn w:val="1"/>
    <w:qFormat/>
    <w:rPr>
      <w:vertAlign w:val="superscript"/>
    </w:rPr>
  </w:style>
  <w:style w:type="character" w:styleId="Style23">
    <w:name w:val="Без интервала Знак"/>
    <w:basedOn w:val="1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rFonts w:eastAsia="Times New Roman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BD4D6DD5E857FDDB746A432DB19792F2E51BFF38B077DD256E04E7FBB9103FD5F5C8DC1E8J7M" TargetMode="External"/><Relationship Id="rId3" Type="http://schemas.openxmlformats.org/officeDocument/2006/relationships/hyperlink" Target="consultantplus://offline/ref=44E984EDF996DF48C4322BDBCFAFD8DC9C0002BA4ADC2021679689BBFC0B1F2D756BE108A360C72BF1FFADD1D2E27D1916DF2268E85AA25245E2ED16MD2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8:00Z</dcterms:created>
  <dc:creator>user</dc:creator>
  <dc:description/>
  <cp:keywords/>
  <dc:language>en-US</dc:language>
  <cp:lastModifiedBy>Администрация</cp:lastModifiedBy>
  <cp:lastPrinted>2021-05-18T16:10:00Z</cp:lastPrinted>
  <dcterms:modified xsi:type="dcterms:W3CDTF">2021-05-26T12:10:00Z</dcterms:modified>
  <cp:revision>7</cp:revision>
  <dc:subject/>
  <dc:title/>
</cp:coreProperties>
</file>