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я 2021 года</w:t>
        <w:tab/>
        <w:tab/>
        <w:tab/>
        <w:tab/>
        <w:t xml:space="preserve">г. Ипатово </w:t>
        <w:tab/>
        <w:tab/>
        <w:tab/>
        <w:tab/>
        <w:tab/>
        <w:t>№ 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дополнительной меры социальной поддержки отдельным категориям граждан, имеющих детей, обучающихся в общеобразовательных организациях Ипатовского городского округа Ставропольского края, в целях организации в 2021 году в каникулярное время отдыха детей и их оздоровл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  <w:br/>
        <w:t>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в целях оказания дополнительной меры социальной поддержки отдельным категориям граждан, имеющих детей, обучающихся в общеобразовательных организациях Ипатовского городского округа Ставропольского края по организации в 2021 году в каникулярное время отдыха детей и их оздоровления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3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на 2021 год дополнительную меру социальной поддержки отдельным категориям граждан, имеющих детей, обучающихся в общеобразовательных организациях Ипатовского городского округа Ставропольского края, в виде частичной оплаты стоимости путевки в загородные лагеря Ставропольского края с круглосуточным пребыванием детей, и полной оплаты стоимости путевки в лагеря дневного пребывания детей на базе общеобразовательных организаций и организаций дополнительного образования Ипатовского городского округа Ставропольского края, оказывающих услуги по организации отдыха детей и их оздоровления, включенных в Реестр организаций отдыха детей и их оздоровления на территории Ставропольского края, с дневным и круглосуточным пребыванием детей, за счет средств бюджета Ипатовского городского округа Ставропольского края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илагаемое </w:t>
      </w:r>
      <w:hyperlink w:anchor="P3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дополнительной мере социальной поддержки отдельным категориям граждан, имеющих детей, обучающихся в общеобразовательных организациях Ипатовского городского округа Ставропольского края, в целях организации в 2021 году в каникулярное время отдыха детей и их оздоровления.</w:t>
      </w:r>
    </w:p>
    <w:p>
      <w:pPr>
        <w:pStyle w:val="Style18"/>
        <w:numPr>
          <w:ilvl w:val="0"/>
          <w:numId w:val="1"/>
        </w:numPr>
        <w:autoSpaceDE w:val="false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Финансирование расходов, связанных с предоставлением дополнительной меры социальной поддержки для отдельных категорий граждан, предусмотренной пунктом 1 настоящего решения, производится за счет средств бюджета Ипатовского городского округа Ставропольского края в соответствии со сводной бюджетной росписью в пределах лимитов бюджетных обязательств, предусмотренных на указанные цели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>Администрации Ипатовского городского округа Ставропольского края привести свои правовые акты в соответствии с настоящим решением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ind w:left="0" w:right="1" w:firstLine="709"/>
        <w:rPr/>
      </w:pPr>
      <w:r>
        <w:rPr>
          <w:szCs w:val="28"/>
          <w:lang w:val="ru-RU"/>
        </w:rPr>
        <w:t xml:space="preserve">Контроль за исполнением настоящего решения возложить на </w:t>
      </w:r>
      <w:r>
        <w:rPr>
          <w:rFonts w:eastAsia="Times New Roman"/>
          <w:szCs w:val="28"/>
          <w:lang w:val="ru-RU" w:eastAsia="ru-RU"/>
        </w:rPr>
        <w:t>комитет Думы Ипатовского городского округа Ставропольского края</w:t>
      </w:r>
      <w:r>
        <w:rPr>
          <w:szCs w:val="28"/>
          <w:lang w:val="ru-RU"/>
        </w:rPr>
        <w:t xml:space="preserve"> по социальным вопросам, вопросам образования, науки, культуры и спорта, молодежной политике, средствам массовой информации</w:t>
      </w:r>
      <w:r>
        <w:rPr>
          <w:rFonts w:eastAsia="Times New Roman"/>
          <w:szCs w:val="28"/>
          <w:lang w:val="ru-RU" w:eastAsia="ru-RU"/>
        </w:rPr>
        <w:t>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Е.В. Горноста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В.Н. Шей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я 2021 г. № 76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полнительной мере социальной поддержки отдельных категорий граждан, имеющих детей, обучающихся в общеобразовательных организациях Ипатовского городского округа Ставропольского края, в целях организации в 2021 году в каникулярное время отдыха детей и их оздоровления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ее </w:t>
      </w:r>
      <w:hyperlink w:anchor="P3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пределяет порядок и условия предоставления дополнительной меры социальной поддержки отдельным категориям граждан, имеющих детей, обучающихся в общеобразовательных организациях Ипатовского городского округа Ставропольского края, в виде частичной оплаты стоимости путевки в загородные лагеря Ставропольского края с круглосуточным пребыванием детей, и полной оплаты стоимости путевки в лагеря дневного пребывания детей на базе общеобразовательных организаций и организаций дополнительного образования Ипатовского городского округа Ставропольского края, оказывающих услуги по организации отдыха детей и их оздоровления, включенных в Реестр организаций отдыха детей и их оздоровления на территории Ставропольского края, с дневным и круглосуточным пребыванием детей, за счет средств бюджета Ипатовского городского округа Ставропольского края (далее соответственно - мера социальной поддержки, Положение, организации, оказывающие услуги по организации отдыха детей и их оздоровления, местный бюдж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ра социальной поддержки предоставляется одному из родителей (законному представителю) детей, обучающихся в общеобразовательных организациях Ипат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(далее – родитель (законный представитель)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астичной оплаты стоимости путевки в загородные лагеря Ставропольского края с круглосуточным пребыванием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олной стоимости путевки в лагеря дневного пребывания детей на базе общеобразовательных организаций и  организаций дополнительного образования Ипатовского городского округа Ставропольского края, оказывающих услуги по организации отдыха детей и их оздоровления, включенных в Реестр организаций отдыха детей и их оздоровления на территории Ставропольского края, в пределах средств, предусмотренных на указанные ц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ных сметах муниципальных казенных образовательных организаций Ипатовского городского округа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финансово – хозяйственной деятельности муниципальных бюджетных образовательных организаций, за счет средств субсидии из местного бюджета на иные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бор организации, оказывающей услуги по организации отдыха детей и их оздоровления, осуществляется родителем (законным представителем) при условии наличия в соответствующей организации путе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аво на получение меры социальной поддержки предоставляется родителям (законным представителям) однократно на каждого ребенка, обучающегося в общеобразовательных организациях Ипатовского городского округа Ставропольского края при оплате ими путевок в организации, оказывающие услуги по организации отдыха детей и их оздоровления, с дневным и круглосуточным пребыванием, на срок не более чем 21 календарны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ходы по доставке детей обучающихся в общеобразовательных организациях Ипатовского городского округа Ставропольского края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 организации, оказывающие услуги по организации отдыха детей и их оздоровления, и обратно несет родитель (законный представ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казание меры социальной поддержки, предусмотренной частью 2 настоящего Положения осуществляется на основании трехстороннего договора, заключаемого между образовательной организацией Ипатовского городского округа Ставропольского края, родителем (законным представителем) и организацией, оказывающей услуги по организации отдыха детей с круглосуточным пребыв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ирование расходов по предоставлению мер социальной поддержки за счет средств местного бюджета осуществляется в соответствии со сводной бюджетной росписью в пределах лимитов бюджетных обязательств, предусмотренных отделу образования администрации Ипатовского городского округа Ставропольского края в 2021 году на указанные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ра социальной поддержки в виде частичной (полной) стоимости путевки в организации, оказывающие услуги по организации отдыха детей и их оздоровления, предоставляется в пределах средств местного бюджета в соответствии с очередностью поступления в соответствующую организацию от родителей (законных представителей) заявлений и документов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Размер частичной оплаты стоимости путевки в организации, оказывающей услуги по организации отдыха детей и их оздоровления, с дневным и круглосуточным пребыванием в каникулярное врем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местного бюджета рассчитан исходя из максимальной продолжительности смены (не более 21 календарного дня) и устанавливае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разовательных организациях, расположенных на территории Ипатовского городского округа Ставрополь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невным пребыванием на баз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ых организаций в размере 2100 (две тысячи сто)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 дополнительного образования в размере 2100 (две тысяч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бразовательных организациях, расположенных на территории Ипатовского городского округа Ставрополь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руглосуточным пребыванием на базе загородных лагерей: в размере 11600 (одиннадцать тысяч шестьсот) 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в образовательных организациях, расположенных на территории Ставрополь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руглосуточным пребыванием на базе загородных лагерей: в размере 11600 (одиннадцать тысяч шестьсот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изации, оказывающие услуги по организации отдыха детей с круглосуточным пребыванием, осуществляют реализацию путевок родителям (законным представителям) по стоимости, уменьшенной на сумму представляемой за счет средств местного бюджета меры социаль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если полная стоимость путевки равна или меньше размера частичной оплаты стоимости путевки в организации, оказывающей услуги по организации отдыха детей с круглосуточным пребыванием, установленного частью 9 настоящего Положения, то размер оплаты стоимости путевки за счет средств родителей (законных представителей) производится в размере одного процента от полной стоимости путевк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 Освобождаются от оплаты стоимости путевки за счет средств родителей (законных представителей) в образовательные организации, оказывающие услуги по организации отдыха детей с дневным пребыванием дети – сироты, дети, оставшиеся без попечения родителей, дети – инвали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ветственность за своевременность и правильность предоставления меры социальной поддержки в соответствии с настоящим Положением, достоверность предоставляемой информации несут организации, оказывающие услуги по организации отдыха детей и их оздор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рганизация и контроль правомерности предоставления дополнительных мер социальной поддержки в соответствии с настоящим Положением осуществляется отделом образования администрации Ипат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lang w:val="en-US" w:bidi="en-US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19C9F81746668CDDA42541E01574EAF09B567AFFC4BB43F0E6D02F5BB1432D1C4E3CDCF9C19BF31FA2A2BF96606FECDB183C71B2C30DBAR8O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14:00Z</dcterms:created>
  <dc:creator>Пользователь Windows</dc:creator>
  <dc:description/>
  <dc:language>en-US</dc:language>
  <cp:lastModifiedBy>PK-1</cp:lastModifiedBy>
  <cp:lastPrinted>2021-05-24T11:46:00Z</cp:lastPrinted>
  <dcterms:modified xsi:type="dcterms:W3CDTF">2021-05-31T11:14:00Z</dcterms:modified>
  <cp:revision>2</cp:revision>
  <dc:subject/>
  <dc:title/>
</cp:coreProperties>
</file>