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мая 2021 года</w:t>
        <w:tab/>
        <w:tab/>
        <w:tab/>
        <w:tab/>
        <w:t xml:space="preserve">г. Ипатово </w:t>
        <w:tab/>
        <w:tab/>
        <w:tab/>
        <w:tab/>
        <w:tab/>
        <w:t>№ 7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О внесении изменений в Положение о Контрольно-счётной комиссии Ипатовского городского округа Ставропольского края, утверждённое решением Думы Ипатовского городского округа Ставропольского края от 20 сентября 2017 г. № 20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exact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от 01 апреля 2019 г. № 48-ФЗ </w:t>
      </w:r>
      <w:r>
        <w:rPr>
          <w:szCs w:val="28"/>
          <w:shd w:fill="FFFFFF" w:val="clear"/>
        </w:rPr>
        <w:t>«О внесении изменений в Федеральный закон «Об индивидуальном (персонифицированном) учёте в системе обязательного пенсионного страхования» и отдельные законодательные акты Российской Федерации»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Дума Ипатовского городского округа Ставропольского края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А: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1. Внести в часть 4 статьи 6 Положения </w:t>
      </w:r>
      <w:r>
        <w:rPr>
          <w:szCs w:val="28"/>
          <w:shd w:fill="FFFFFF" w:val="clear"/>
        </w:rPr>
        <w:t xml:space="preserve">о Контрольно-счётной комиссии Ипатовского городского округа Ставропольского края, утверждённого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5322470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решение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Думы Ипатовского городского округа Ставропольского края от 20 сентября 2017 г. № 21</w:t>
      </w:r>
      <w:r>
        <w:rPr>
          <w:szCs w:val="28"/>
        </w:rPr>
        <w:t xml:space="preserve"> (с изменениями, внесёнными решением Думы Ипатовского городского округа Ставропольского края от 25 февраля 2020 г. № 11) (далее - Положение), следующие изменения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1. Подпункт ж) после слов «</w:t>
      </w:r>
      <w:r>
        <w:rPr>
          <w:szCs w:val="28"/>
          <w:shd w:fill="FFFFFF" w:val="clear"/>
        </w:rPr>
        <w:t>копия страхового свидетельства обязательного</w:t>
      </w:r>
      <w:r>
        <w:rPr>
          <w:szCs w:val="28"/>
        </w:rPr>
        <w:t xml:space="preserve"> пенсионного страхования», дополнить словами « ил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2738984/entry/1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документ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;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публиковать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стоящее решение в муниципальной газете «Ипатовский информационный вестник»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Настоящее решение вступает в силу на следующий день после дня его 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internet.garant.ru/" \l "/document/73335181/entry/0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официального опубликования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2:00Z</dcterms:created>
  <dc:creator>Sovet</dc:creator>
  <dc:description/>
  <dc:language>en-US</dc:language>
  <cp:lastModifiedBy>PK-1</cp:lastModifiedBy>
  <cp:lastPrinted>2021-05-27T16:09:00Z</cp:lastPrinted>
  <dcterms:modified xsi:type="dcterms:W3CDTF">2021-05-31T11:12:00Z</dcterms:modified>
  <cp:revision>2</cp:revision>
  <dc:subject/>
  <dc:title/>
</cp:coreProperties>
</file>