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single"/>
        </w:rPr>
      </w:pPr>
      <w:r>
        <w:rPr/>
        <w:t xml:space="preserve">АДМИНИСТРАЦИЯ ИПАТОВСКОГО ГОРОДСКОГО ОКРУГА  </w:t>
      </w:r>
      <w:r>
        <w:rPr>
          <w:bCs/>
        </w:rPr>
        <w:t>СТАВРОПОЛЬСКОГО КРАЯ</w:t>
      </w:r>
    </w:p>
    <w:p>
      <w:pPr>
        <w:pStyle w:val="Normal"/>
        <w:spacing w:lineRule="exact" w:line="240"/>
        <w:rPr>
          <w:b/>
          <w:b/>
          <w:bCs/>
          <w:sz w:val="28"/>
          <w:highlight w:val="cyan"/>
          <w:u w:val="single"/>
        </w:rPr>
      </w:pPr>
      <w:r>
        <w:rPr>
          <w:b/>
          <w:bCs/>
          <w:sz w:val="28"/>
          <w:highlight w:val="cyan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highlight w:val="cyan"/>
        </w:rPr>
      </w:pPr>
      <w:r>
        <w:rPr>
          <w:b/>
          <w:bCs/>
          <w:sz w:val="28"/>
          <w:highlight w:val="cyan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highlight w:val="cyan"/>
        </w:rPr>
      </w:pPr>
      <w:r>
        <w:rPr>
          <w:b/>
          <w:bCs/>
          <w:sz w:val="28"/>
          <w:highlight w:val="cyan"/>
        </w:rPr>
      </w:r>
    </w:p>
    <w:p>
      <w:pPr>
        <w:pStyle w:val="Normal"/>
        <w:jc w:val="center"/>
        <w:rPr/>
      </w:pPr>
      <w:r>
        <w:rPr>
          <w:b/>
          <w:sz w:val="28"/>
        </w:rPr>
        <w:t>Заседания комиссии по обеспечению безопасности дорожного движения 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04.05.2021 года                                       №1                                     г. Ипа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Т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первый заместитель главы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начальник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отдела сельского хозяйства, охраны окружающей среды, чрезвычайных ситуаций, гражданской обороны и антитеррора администрации Ипатов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чик Г.Н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.Г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 ,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 Г.П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огжаев В.В.- Главный государственный инспектор безопасности дорожного движения по Ипатовскому городскому окру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ы территориальных отделов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О ДТП на автомобильных дорогах общего пользования местного значения в Ипатовском городском округе Ставропольского края, связанных с гибелью детей, в том числе в </w:t>
      </w:r>
      <w:r>
        <w:rPr>
          <w:b/>
          <w:sz w:val="28"/>
          <w:szCs w:val="28"/>
        </w:rPr>
        <w:t>районе населенного пункта Ямки Грачевского муниципального округа, выработке мер, направленных на исключение аварийности на дорогах и обеспечения соблюдения правил организованной перевозк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Гогжаев В.В.- Главный государственный инспектор безопасности дорожного движения по Ипатовскому городскому ок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Организация и осуществление организованных перевозок дет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формирует: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Братчик Галина Николаевна - начальник отдела образования администрации Ипат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По первому вопросу повестки дня «</w:t>
      </w:r>
      <w:r>
        <w:rPr>
          <w:b/>
          <w:bCs/>
          <w:sz w:val="28"/>
          <w:szCs w:val="28"/>
        </w:rPr>
        <w:t xml:space="preserve">О ДТП на автомобильных дорогах общего пользования местного значения в Ипатовском городском округе Ставропольского края, связанных с гибелью детей, в том числе в </w:t>
      </w:r>
      <w:r>
        <w:rPr>
          <w:b/>
          <w:sz w:val="28"/>
          <w:szCs w:val="28"/>
        </w:rPr>
        <w:t>районе населенного пункта Ямки Грачевского муниципального округа, выработке мер, направленных на исключение аварийности на дорогах и обеспечения соблюдения правил организованной перевозки несовершеннолетних детей. »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Гогжаев В.В.- Главный государственный инспектор безопасности дорожного движения по Ипатовскому городскому окру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менявшись мнениями,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Комиссия решила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ринять к сведению информацию Главного государственного инспектора безопасности дорожного движения по Ипатовскому городскому округу Гогжаева Виталия Ваник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Рекомендовать ОГИБДД ОМВД России по Ипатовскому городскому округу </w:t>
      </w:r>
      <w:r>
        <w:rPr>
          <w:rFonts w:eastAsia="Calibri"/>
          <w:sz w:val="28"/>
          <w:szCs w:val="22"/>
          <w:lang w:eastAsia="en-US"/>
        </w:rPr>
        <w:t xml:space="preserve">  усилить контроль за большегрузным </w:t>
      </w:r>
      <w:r>
        <w:rPr>
          <w:rFonts w:eastAsia="Calibri"/>
          <w:sz w:val="28"/>
          <w:szCs w:val="28"/>
          <w:lang w:eastAsia="en-US"/>
        </w:rPr>
        <w:t>транспортом</w:t>
      </w:r>
      <w:r>
        <w:rPr>
          <w:sz w:val="28"/>
          <w:szCs w:val="28"/>
        </w:rPr>
        <w:t xml:space="preserve"> (зерновозы, тонары) остановка, полная проверка (тахографы, режим труда и отдыха и т.п.).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 xml:space="preserve"> Усилить проверки пассажирских перевозок (микроавтобусы, туристические поездки и т.п.) проверка всей необходимой документации, использование ремней безопасности, проверка водителей и документов по базам данных и т.п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до 20 мая 2021 года., далее постоянн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второму вопросу повестки дня «Организация и осуществление организованных перевозок детей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Братчик Г.Н. - начальник отдела образования администрации Ипато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менявшись мнениям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омиссия решила: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 Принять к сведению информацию начальника отдела образования администрации Ипатовского городского округа Ставропольского края-Братчик Галины Николаевн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 Рекомендовать отделу образования, отделу культуры и молодежной политики, комитету по физической культуре и спорту администрации Ипатовского городского округа Ставропольского кра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1.  провести работу по информированию подведомственных учреждений по </w:t>
      </w:r>
      <w:r>
        <w:rPr>
          <w:bCs/>
          <w:color w:val="4D4D4D"/>
          <w:sz w:val="28"/>
          <w:szCs w:val="28"/>
        </w:rPr>
        <w:t>Правилам организованной перевозки группы детей автобусам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olor w:val="4D4D4D"/>
          <w:sz w:val="28"/>
          <w:szCs w:val="28"/>
        </w:rPr>
      </w:pPr>
      <w:r>
        <w:rPr>
          <w:bCs/>
          <w:color w:val="4D4D4D"/>
          <w:sz w:val="28"/>
          <w:szCs w:val="28"/>
        </w:rPr>
        <w:t xml:space="preserve">          </w:t>
      </w:r>
      <w:r>
        <w:rPr>
          <w:bCs/>
          <w:color w:val="4D4D4D"/>
          <w:sz w:val="28"/>
          <w:szCs w:val="28"/>
        </w:rPr>
        <w:t>Срок до 20.05.2021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color w:val="4D4D4D"/>
          <w:sz w:val="28"/>
          <w:szCs w:val="28"/>
        </w:rPr>
      </w:pPr>
      <w:r>
        <w:rPr>
          <w:bCs/>
          <w:color w:val="4D4D4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Cs/>
          <w:color w:val="4D4D4D"/>
          <w:sz w:val="28"/>
          <w:szCs w:val="28"/>
        </w:rPr>
        <w:t xml:space="preserve">           </w:t>
      </w:r>
      <w:r>
        <w:rPr>
          <w:bCs/>
          <w:color w:val="4D4D4D"/>
          <w:sz w:val="28"/>
          <w:szCs w:val="28"/>
        </w:rPr>
        <w:t>2.2.2. усилить контроль за осуществлением организованных перевозок детей.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</w:t>
      </w:r>
      <w:r>
        <w:rPr>
          <w:sz w:val="28"/>
        </w:rPr>
        <w:t>Срок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городского округа Ставрополь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края, заместитель председателя комиссии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о обеспечению безопасности дорожного движения                        Т.Н. Сушко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миссии                                                                          Г.П.Калуги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???????? ????? 2"/>
    <w:basedOn w:val="Normal"/>
    <w:qFormat/>
    <w:pPr>
      <w:autoSpaceDE w:val="false"/>
      <w:spacing w:lineRule="exact" w:line="240"/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4:00Z</dcterms:created>
  <dc:creator>Sushko</dc:creator>
  <dc:description/>
  <cp:keywords/>
  <dc:language>en-US</dc:language>
  <cp:lastModifiedBy>User</cp:lastModifiedBy>
  <cp:lastPrinted>2021-05-04T10:59:00Z</cp:lastPrinted>
  <dcterms:modified xsi:type="dcterms:W3CDTF">2021-05-04T08:23:00Z</dcterms:modified>
  <cp:revision>3</cp:revision>
  <dc:subject/>
  <dc:title>                                                                                                                             </dc:title>
</cp:coreProperties>
</file>