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33" w:type="dxa"/>
          <w:bottom w:w="0" w:type="dxa"/>
          <w:right w:w="108" w:type="dxa"/>
        </w:tblCellMar>
        <w:tblLook w:val="04a0"/>
      </w:tblPr>
      <w:tblGrid>
        <w:gridCol w:w="4710"/>
        <w:gridCol w:w="4860"/>
      </w:tblGrid>
      <w:tr>
        <w:trPr>
          <w:trHeight w:val="982" w:hRule="atLeast"/>
        </w:trPr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Spacing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Ипатовского городского округа</w:t>
            </w:r>
          </w:p>
          <w:p>
            <w:pPr>
              <w:pStyle w:val="NoSpacing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Spacing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lineRule="exact" w:line="240" w:before="0" w:after="0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сть разработки проекта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val="ru-RU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никла в связи с исполнени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вместных приказов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 и от 31 июля 2020 года № 579/366 «Об утверждении положения по организации  эксплуатационно-технического обслуживания систем оповещения населения», а также, 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м п. 3 Плана мероприятий по развитию и модернизации систем оповещения и информирования населения Ставропольского края об опасностях, возникающих при военных конфликтах или вследствие этих, а также при чрезвычайных ситуациях природного и техногенного характера, в том числе комплексной системы экстренного оповещения населения Ставропольского края на 2021-2022 годы, утвержденного решением КЧС и ОПБ  в Ставропольском крае от  21.12.2020 года № 8.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раны окружающей среды, гражданской обороны,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резвычайных ситуаций и антитеррора </w:t>
      </w:r>
    </w:p>
    <w:p>
      <w:pPr>
        <w:pStyle w:val="NoSpacing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Spacing"/>
        <w:spacing w:lineRule="exact" w:line="240"/>
        <w:rPr/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Н.С. Головинов</w:t>
      </w:r>
      <w:r>
        <w:rPr/>
        <w:t xml:space="preserve">  </w:t>
      </w:r>
    </w:p>
    <w:p>
      <w:pPr>
        <w:pStyle w:val="NoSpacing"/>
        <w:spacing w:lineRule="exact" w:line="240"/>
        <w:rPr/>
      </w:pPr>
      <w:r>
        <w:rPr/>
      </w:r>
    </w:p>
    <w:p>
      <w:pPr>
        <w:pStyle w:val="NoSpacing"/>
        <w:spacing w:lineRule="exact" w:line="240"/>
        <w:rPr/>
      </w:pPr>
      <w:r>
        <w:rPr/>
      </w:r>
    </w:p>
    <w:p>
      <w:pPr>
        <w:pStyle w:val="NoSpacing"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ce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rsid w:val="00476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uiPriority w:val="1"/>
    <w:qFormat/>
    <w:rsid w:val="000b297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ru-RU" w:eastAsia="ru-RU" w:bidi="ar-SA"/>
    </w:rPr>
  </w:style>
  <w:style w:type="paragraph" w:styleId="Style17">
    <w:name w:val="Без интервала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29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205</Words>
  <Characters>1481</Characters>
  <CharactersWithSpaces>1750</CharactersWithSpaces>
  <Paragraphs>11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6:00Z</dcterms:created>
  <dc:creator>GOICHS-01</dc:creator>
  <dc:description/>
  <dc:language>ru-RU</dc:language>
  <cp:lastModifiedBy/>
  <cp:lastPrinted>2021-03-29T15:00:34Z</cp:lastPrinted>
  <dcterms:modified xsi:type="dcterms:W3CDTF">2021-04-08T13:39:1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