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ГОРОДСКОГО ОКРУГА 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uppressAutoHyphens w:val="true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szCs w:val="28"/>
          <w:lang w:val="ru-RU"/>
        </w:rPr>
        <w:t>«____»_________ 2021  г.                г. Ипатово                                  №  ____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>О внесении изменений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ab/>
      </w:r>
    </w:p>
    <w:p>
      <w:pPr>
        <w:pStyle w:val="Normal"/>
        <w:suppressAutoHyphens w:val="true"/>
        <w:ind w:firstLine="708"/>
        <w:rPr>
          <w:lang w:val="ru-RU"/>
        </w:rPr>
      </w:pPr>
      <w:r>
        <w:rPr>
          <w:lang w:val="ru-RU"/>
        </w:rPr>
        <w:t>В соответствии с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№ 5</w:t>
      </w:r>
      <w:r>
        <w:rPr>
          <w:szCs w:val="28"/>
          <w:lang w:val="ru-RU"/>
        </w:rPr>
        <w:t xml:space="preserve">,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8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uppressAutoHyphens w:val="true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8"/>
        <w:rPr/>
      </w:pPr>
      <w:r>
        <w:rPr>
          <w:lang w:val="ru-RU"/>
        </w:rPr>
        <w:t>1. Утвердить прилагаемые изменения, 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rPr>
          <w:szCs w:val="28"/>
          <w:lang w:val="ru-RU"/>
        </w:rPr>
      </w:pPr>
      <w:r>
        <w:rPr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</w:t>
      </w:r>
      <w:r>
        <w:rPr>
          <w:szCs w:val="28"/>
          <w:lang w:val="ru-RU"/>
        </w:rPr>
        <w:t xml:space="preserve">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suppressAutoHyphens w:val="tru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napToGrid w:val="false"/>
        <w:ind w:firstLine="708"/>
        <w:rPr>
          <w:szCs w:val="28"/>
          <w:lang w:val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  <w:lang w:val="ru-RU"/>
        </w:rPr>
        <w:t>4</w:t>
      </w:r>
      <w:r>
        <w:rPr>
          <w:szCs w:val="28"/>
          <w:lang w:val="ru-RU"/>
        </w:rPr>
        <w:t>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, заместителя главы администрации – начальника отдела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uppressAutoHyphens w:val="true"/>
        <w:snapToGrid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>5. Настоящее постановление вступает в силу со дня его обнародования.</w:t>
      </w:r>
    </w:p>
    <w:p>
      <w:pPr>
        <w:pStyle w:val="Normal"/>
        <w:suppressAutoHyphens w:val="true"/>
        <w:spacing w:lineRule="exact" w:line="200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suppressAutoHyphens w:val="true"/>
        <w:spacing w:lineRule="exact" w:line="200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suppressAutoHyphens w:val="true"/>
        <w:spacing w:lineRule="exact" w:line="200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 xml:space="preserve">Глава Ипатовского городского округа </w:t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</w:t>
        <w:tab/>
        <w:tab/>
        <w:tab/>
        <w:tab/>
        <w:tab/>
        <w:tab/>
        <w:t xml:space="preserve">              В.Н. Шейкина</w:t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Т.А. Фоменко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Проект визируют: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 xml:space="preserve">        Э.В. Кондратьева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финансового управления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администрации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Л.Г. Домовцова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Начальник отдела правового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и кадрового обеспечения администрации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М.А. Коваленко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экономического 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 xml:space="preserve">развития администрации 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 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 xml:space="preserve">      Ж.Н. Кудлай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ект постановления подготовлен отделом социального развития и общественной безопасности администрации </w:t>
      </w:r>
      <w:r>
        <w:rPr>
          <w:szCs w:val="28"/>
          <w:lang w:val="ru-RU"/>
        </w:rPr>
        <w:t xml:space="preserve">Ипатовского городского округа </w:t>
      </w:r>
      <w:r>
        <w:rPr>
          <w:color w:val="000000"/>
          <w:szCs w:val="28"/>
          <w:lang w:val="ru-RU"/>
        </w:rPr>
        <w:t xml:space="preserve"> Ставропольского края</w:t>
      </w:r>
    </w:p>
    <w:p>
      <w:pPr>
        <w:pStyle w:val="Normal"/>
        <w:suppressAutoHyphens w:val="true"/>
        <w:spacing w:lineRule="exact" w:line="240"/>
        <w:ind w:left="7080"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>Д.Н. Жихарев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  </w:t>
            </w:r>
            <w:r>
              <w:rPr>
                <w:szCs w:val="28"/>
                <w:lang w:val="ru-RU"/>
              </w:rPr>
              <w:t>УТВЕРЖДЕНА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тановлением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16 декабря  2020  г. № 1685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в редакции постановления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 ____________20 21  г.  №____)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rPr>
          <w:b/>
          <w:b/>
          <w:szCs w:val="28"/>
          <w:lang w:val="ru-RU"/>
        </w:rPr>
      </w:pPr>
      <w:r>
        <w:rPr>
          <w:szCs w:val="28"/>
          <w:lang w:val="ru-RU"/>
        </w:rPr>
        <w:t>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. В паспорте муниципальной программы «Межнациональные отношения, поддержка казачества, профилактика правонарушений и терроризма в Ипатовском городском округе Ставропольского края» утвержденной постановлением администрации Ипатовского городского округа Ставропольского края от 16 декабря 2020 г. № 1685 (далее соответственно – паспорт, Программа)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.1. Позицию «Участники Программы» дополнить словами «государственное бюджетное учреждение здравоохранения Ставропольского края «Ипатовская районная больница (далее – ГБУЗ СК «Ипатовская РБ») (по согласованию)»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.2. В абзаце втором позиции «Подпрограммы Программы» слова «подпрограмма «Профилактика правонарушений в Ипатовском городском округе Ставропольского края» заменить словами «подпрограмма «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»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.3. В абзаце втором позиции «Цели Программы» слова «реализация государственной политики в сфере профилактики правонарушений и мер по противодействию незаконному потреблению и обороту наркотических средств и психотропных веществ» заменить словами «реализация в Ипатовском городском округе Ставропольского края мероприятий в сфере профилактики правонарушений и мер по противодействию незаконному потреблению и обороту наркотических средств и психотропных веществ»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.4. Позицию «Индикаторы достижения целей Программы» дополнить словами «снижение уровня общей заболеваемости наркоманией»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.5. Позицию «Ожидаемые конечные результаты реализации Программы» дополнить словами «Снижение уровня общей заболеваемости наркоманией до 5,0 процентов в 2026 году»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.6. В разделе  «Приоритеты и цели реализуемой в Ипатовском городском округе Ставропольского края политики в сфере межнациональных отношений, поддержки казачества, профилактики правонарушений и терроризма»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.6.1. Абзац четвертый дополнить словами « - профилактика наркомании»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6.2. Абзац шестой дополнить словами « - повышение уровня профилактической работы по противодействию наркомании»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3. В Абзаце седьмом слова « - подпрограмма «Профилактика правонарушений в Ипатовском городском округе Ставропольского края» заменить словами « - подпрограмма «Профилактика правонарушений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конного потребления и оборота наркотических средств и психотропных веществ в Ипатовском городском округе Ставропольского края».</w:t>
      </w:r>
    </w:p>
    <w:p>
      <w:pPr>
        <w:pStyle w:val="Normal"/>
        <w:ind w:firstLine="709"/>
        <w:rPr/>
      </w:pPr>
      <w:r>
        <w:rPr>
          <w:lang w:val="ru-RU"/>
        </w:rPr>
        <w:t>2. Приложение 2 к муниципальной программе «</w:t>
      </w:r>
      <w:r>
        <w:rPr>
          <w:szCs w:val="28"/>
          <w:lang w:val="ru-RU"/>
        </w:rPr>
        <w:t xml:space="preserve">«Межнациональные отношения, поддержка казачества, профилактика правонарушений и терроризма в Ипатовском городском округе Ставропольского края» изложить в прилагаемой редакции согласно приложению </w:t>
      </w:r>
      <w:r>
        <w:rPr>
          <w:szCs w:val="28"/>
        </w:rPr>
        <w:t>1 к настоящим изменениям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pBdr>
          <w:bottom w:val="single" w:sz="12" w:space="1" w:color="000000"/>
        </w:pBdr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left="17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spacing w:lineRule="exact" w:line="240"/>
              <w:ind w:left="17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 изменениям, 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ind w:left="17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16 декабря 2020 года № 1685</w:t>
            </w:r>
          </w:p>
          <w:p>
            <w:pPr>
              <w:pStyle w:val="Normal"/>
              <w:spacing w:lineRule="exact" w:line="240"/>
              <w:ind w:left="17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17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Приложение 2 </w:t>
            </w:r>
          </w:p>
          <w:p>
            <w:pPr>
              <w:pStyle w:val="Normal"/>
              <w:spacing w:lineRule="exact" w:line="240"/>
              <w:ind w:left="17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 муниципальной программе «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</w:t>
            </w:r>
          </w:p>
        </w:tc>
      </w:tr>
    </w:tbl>
    <w:p>
      <w:pPr>
        <w:pStyle w:val="ConsPlusNormal"/>
        <w:widowControl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>
          <w:trHeight w:val="470" w:hRule="atLeast"/>
          <w:cantSplit w:val="true"/>
        </w:trPr>
        <w:tc>
          <w:tcPr>
            <w:tcW w:w="212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 (далее — подпрограмма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2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социального развития и общественной безопасности  администрации Ипатовского городского округа Ставропольского кра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2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образования администрации Ипатовского городского округа  Ставропольского края; </w:t>
            </w:r>
          </w:p>
          <w:p>
            <w:pPr>
              <w:pStyle w:val="ConsPlus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2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МВД России по Ипатовскому городскому округу (по согласованию)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бюджетное учреждение здравоохранения Ставропольского края «Ипатовская районная больница (далее – ГБУЗ СК «Ипатовская РБ») (по согласованию)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ие лица, осуществляющие деятельность на территории Ипатовского городского округа Ставропольского края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12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системы профилактики правонарушений и обеспечения общественного порядка на территории Ипатовского городского округа Ставропольского края;</w:t>
            </w:r>
          </w:p>
          <w:p>
            <w:pPr>
              <w:pStyle w:val="Normal"/>
              <w:rPr>
                <w:lang w:val="ru-RU" w:bidi="hi-IN"/>
              </w:rPr>
            </w:pPr>
            <w:r>
              <w:rPr>
                <w:lang w:val="ru-RU" w:bidi="hi-IN"/>
              </w:rPr>
              <w:t>осуществление профилактических мер, направленных на снижение количества правонарушений и незаконного оборота и потребления наркотических средств и психотропных веществ</w:t>
            </w:r>
          </w:p>
          <w:p>
            <w:pPr>
              <w:pStyle w:val="Normal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количество профилактических мероприятий и полиграфической продукции, распространяемой в Ипатовском городском округе Ставропольского края, направленных на снижение масштабов незаконного потребления и оборота наркотиков, а также алкогольной и табачной продук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число граждан, принимающих участие в охране общественного порядка на территории Ипатовского городского округа Ставропольского края  и оказывающих на территории Ипатовского городского округа Ставропольского края помощь правоохранительным органам в раскрытии и предупреждении правонаруш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количество приобретенной отличительной символики и страхования жизни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публикаций в СМИ о проводимых профилактических мероприятиях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12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.</w:t>
            </w:r>
          </w:p>
        </w:tc>
      </w:tr>
      <w:tr>
        <w:trPr>
          <w:trHeight w:val="853" w:hRule="atLeast"/>
          <w:cantSplit w:val="true"/>
        </w:trPr>
        <w:tc>
          <w:tcPr>
            <w:tcW w:w="212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  <w:p>
            <w:pPr>
              <w:pStyle w:val="Style30"/>
              <w:rPr/>
            </w:pPr>
            <w:r>
              <w:rPr>
                <w:bCs/>
                <w:szCs w:val="28"/>
                <w:lang w:val="ru-RU"/>
              </w:rPr>
              <w:t xml:space="preserve">объем финансового обеспечения Подпрограммы за счет средств бюджета Ипатовского городского округа Ставропольского края составит </w:t>
            </w:r>
            <w:r>
              <w:rPr>
                <w:bCs/>
                <w:lang w:val="ru-RU"/>
              </w:rPr>
              <w:t>354</w:t>
            </w:r>
            <w:r>
              <w:rPr>
                <w:bCs/>
                <w:szCs w:val="28"/>
                <w:lang w:val="ru-RU"/>
              </w:rPr>
              <w:t>,00 тыс. рублей, в том числе по годам:</w:t>
            </w:r>
          </w:p>
          <w:p>
            <w:pPr>
              <w:pStyle w:val="Style3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1 году – 59,00 тыс. рублей;</w:t>
            </w:r>
          </w:p>
          <w:p>
            <w:pPr>
              <w:pStyle w:val="Style3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в 2022 году – 59,00 тыс. рублей; </w:t>
            </w:r>
          </w:p>
          <w:p>
            <w:pPr>
              <w:pStyle w:val="Style3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3 году – 59,00 тыс. рублей;</w:t>
            </w:r>
          </w:p>
          <w:p>
            <w:pPr>
              <w:pStyle w:val="Style3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4 году – 59,00 тыс. рублей;</w:t>
            </w:r>
          </w:p>
          <w:p>
            <w:pPr>
              <w:pStyle w:val="Style3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5 году – 59,00 тыс. рублей;</w:t>
            </w:r>
          </w:p>
          <w:p>
            <w:pPr>
              <w:pStyle w:val="Style3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6 году – 59,00 тыс. рублей.</w:t>
            </w:r>
          </w:p>
          <w:p>
            <w:pPr>
              <w:pStyle w:val="Style3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2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увеличение количества профилактических мероприятий, направленных на снижение масштабов незаконного потребления и оборота наркотиков, а также алкогольной и табачной продукции в 2026 г. до 155 единиц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увеличение числа граждан, принимающих участие в охране общественного порядка на территории Ипатовского городского округа Ставропольского края  и оказывающих на территории Ипатовского городского округа Ставропольского края помощь правоохранительным органам в раскрытии и предупреждении правонарушений в 2026 г. до 200 человек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увеличение количества приобретаемой отличительной символики и страхования жизни в 2026 г. до 200 единиц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количества публикаций в СМИ о проводимых профилактических мероприятиях в 2026 г. до 320 единиц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снижение уровня общей заболеваемости наркоманией до 5,0 процентов в 2026 году.</w:t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__________________________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/>
        </w:rPr>
        <w:t>Подпрограммой предусмотрена реализация основного мероприятия «Обеспечение общественного порядка, профилактика правонарушений и наркоман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/>
        </w:rPr>
        <w:t>- организация и проведение профилактических мероприятий, направленных на профилактику правонарушений, снижение масштабов незаконного потребления и оборота наркотиков, а также алкогольной и табачной продукции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- приобретение отличительной символики и страхования жизни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- формирование у населения Ипатовского городского округа Ставропольского края установок на ведение здорового образа жизни и нетерпимого отношения к наркомании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- организация и проведение мероприятий по предотвращению незаконного возделывания наркосодержащих растений, выявлению и уничтожению дикорастущих наркосодержащих растений на территории Ипатовского городского округа Ставропольского края;</w:t>
      </w:r>
    </w:p>
    <w:p>
      <w:pPr>
        <w:pStyle w:val="Default"/>
        <w:shd w:fill="FFFFFF" w:val="clear"/>
        <w:ind w:firstLine="709"/>
        <w:jc w:val="both"/>
        <w:rPr/>
      </w:pPr>
      <w:r>
        <w:rPr>
          <w:sz w:val="28"/>
          <w:szCs w:val="28"/>
        </w:rPr>
        <w:t>- 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;</w:t>
      </w:r>
    </w:p>
    <w:p>
      <w:pPr>
        <w:pStyle w:val="Default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ых объединений правоохранительной направленности из числа молодежи, казачьих обществ и дружин к участию в реализации антинаркотической политики на территории Ипатовского городск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убликации в СМИ о проводимых профилактических мероприятиях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Непосредственными результатами реализации данного основного мероприятия Подпрограммы станет </w:t>
      </w:r>
      <w:r>
        <w:rPr>
          <w:lang w:val="ru-RU"/>
        </w:rPr>
        <w:t>увеличение количества мероприятий профилактической направленности в Ипатовском городском округе Ставропольского края в 2026 году до 165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bookmarkStart w:id="0" w:name="_GoBack"/>
      <w:bookmarkEnd w:id="0"/>
      <w:r>
        <w:rPr>
          <w:szCs w:val="28"/>
          <w:lang w:val="ru-RU"/>
        </w:rPr>
        <w:t>Приложение 2 к изменениям, 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ода № 1685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«Приложение 4 к муниципальной программе «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</w:p>
    <w:p>
      <w:pPr>
        <w:pStyle w:val="Normal"/>
        <w:spacing w:before="12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ндикаторах достижения целей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оказателях решения задач подпрограмм Программы и их значениях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12"/>
        <w:gridCol w:w="18"/>
        <w:gridCol w:w="840"/>
        <w:gridCol w:w="135"/>
        <w:gridCol w:w="7"/>
        <w:gridCol w:w="953"/>
        <w:gridCol w:w="40"/>
        <w:gridCol w:w="980"/>
        <w:gridCol w:w="13"/>
        <w:gridCol w:w="141"/>
        <w:gridCol w:w="896"/>
        <w:gridCol w:w="238"/>
        <w:gridCol w:w="812"/>
        <w:gridCol w:w="181"/>
        <w:gridCol w:w="141"/>
        <w:gridCol w:w="743"/>
        <w:gridCol w:w="108"/>
        <w:gridCol w:w="142"/>
        <w:gridCol w:w="800"/>
        <w:gridCol w:w="192"/>
        <w:gridCol w:w="142"/>
        <w:gridCol w:w="881"/>
        <w:gridCol w:w="111"/>
        <w:gridCol w:w="1134"/>
      </w:tblGrid>
      <w:tr>
        <w:trPr>
          <w:trHeight w:val="2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pacing w:val="-4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  <w:r>
              <w:rPr>
                <w:rFonts w:cs="Times New Roman" w:ascii="Times New Roman" w:hAnsi="Times New Roman"/>
                <w:bCs w:val="false"/>
                <w:spacing w:val="-4"/>
                <w:sz w:val="28"/>
                <w:szCs w:val="28"/>
              </w:rPr>
              <w:t>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Цель 1 Программы: «Гармонизация межнациональных отношений, укрепление общероссийской гражданской идентичности населения Ипатовского городского округа Ставропольского края, успешная социальная и культурная адаптация и интеграция мигрантов, военно-патриотическое воспитание казачьей молодежи, сохранение, развитие традиционной казачьей культуры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>Индикатор достижения цели</w:t>
            </w:r>
          </w:p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я граждан, вовлеченных в мероприятия, направленные на укрепление межнациональных, межконфессиональных отношений и укрепление общероссийской гражданской идентичности, в общей численности населения Ипатовского городского округа Ставропольского кр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5,5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доля членов казачьих обществ, объединений казаков, вовлеченных в мероприятия, направленные на развитие казачества в Ипатовском городском округе Ставропольского кр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3,9</w:t>
            </w:r>
          </w:p>
        </w:tc>
      </w:tr>
      <w:tr>
        <w:trPr>
          <w:trHeight w:val="6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дпрограмма 1 «Межнациональные отношения и поддержка казачества в Ипатовском городском округе Ставропольского края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ча 1 Подпрограммы: «Осуществление мер, направленных на укрепление межнационального, межконфессионального согласия, формирование общероссийской гражданской идентичности, обеспечение бесконфликтной социальной и культурной адаптации и интеграции мигрантов на территории Ипатовского городского округа Ставропольского края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участников мероприятий, направленных на гармонизацию межнациональных, межэтнических отношений и укрепление общероссийского гражданского един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2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2 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2 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2 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2 500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убликаций в общественно-политической газете Ипатовского городского округа Ставропольского края «Степные зори» о мероприятиях, направленных на гармонизацию межнациональных отношений и поддержку казач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ча 2 Подпрограммы: «Содействие военно-патриотическому воспитанию казачьей молодежи, сохранению обычаев и обрядов казачества, развитию казачьей культуры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мероприятий, направленных на сохранение и развитие казачьей культуры, в том числе мероприятий военно-патриотической направл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8"/>
                <w:lang w:val="ru-RU"/>
              </w:rPr>
              <w:t>Подпрограмма 2 «</w:t>
            </w:r>
            <w:r>
              <w:rPr>
                <w:b/>
                <w:szCs w:val="28"/>
                <w:shd w:fill="FFFFFF" w:val="clear"/>
                <w:lang w:val="ru-RU"/>
              </w:rPr>
              <w:t>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</w:t>
            </w:r>
            <w:r>
              <w:rPr>
                <w:b/>
                <w:szCs w:val="28"/>
                <w:lang w:val="ru-RU"/>
              </w:rPr>
              <w:t>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ru-RU"/>
              </w:rPr>
              <w:t xml:space="preserve">Цель 2 Программы: </w:t>
            </w:r>
            <w:r>
              <w:rPr>
                <w:bCs/>
                <w:szCs w:val="28"/>
                <w:lang w:val="ru-RU"/>
              </w:rPr>
              <w:t>«Р</w:t>
            </w:r>
            <w:r>
              <w:rPr>
                <w:szCs w:val="28"/>
                <w:lang w:val="ru-RU"/>
              </w:rPr>
              <w:t>еализация в Ипатовском городском округе Ставропольского края мероприятий  в сфере профилактики правонарушений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Ипатовского городского округа Ставропольского края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Индикатор достижения цели</w:t>
            </w:r>
          </w:p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  <w:lang w:val="ru-RU"/>
              </w:rPr>
            </w:pPr>
            <w:r>
              <w:rPr>
                <w:lang w:val="ru-RU"/>
              </w:rPr>
              <w:t>количество мероприятий профилактической направленности в Ипатовском городском округе Ставропольского кр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Снижение уровня общей заболеваемости наркомани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: «Организация и совершенствование системы профилактики правонарушений и обеспечения общественного порядка на территории Ипатовского городского округа Ставропольского края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ло граждан, принимающих участие в охране общественного порядка на территории Ипатовского городского округа Ставропольского края  и оказывающих на территории Ипатовского городского округа Ставропольского края помощь правоохранительным органам в раскрытии и предупреждении правонаруш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приобретенной отличительной символики и страхования жизн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: «Осуществление профилактических мер, направленных на снижение количества правонарушений и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профилактических  мероприятий и полиграфической продукции, распространяемой в Ипатовском городском округе Ставропольского края,  направленных на снижение масштабов незаконного потребления и оборота наркотиков, а также алкогольной и табачной продук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личество публикаций в СМИ о проводимых профилактических мероприятиях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</w:t>
            </w:r>
          </w:p>
        </w:tc>
      </w:tr>
      <w:tr>
        <w:trPr>
          <w:trHeight w:val="9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Цель 3 Программы: «Р</w:t>
            </w:r>
            <w:r>
              <w:rPr>
                <w:bCs/>
                <w:szCs w:val="28"/>
                <w:lang w:val="ru-RU"/>
              </w:rPr>
              <w:t>еализация в Ипатовском городском округе Ставропольского края государственной политики в сфере противодействия терроризму путем совершенствования системы профилактических мер антитеррористической направленности»</w:t>
            </w:r>
          </w:p>
        </w:tc>
      </w:tr>
      <w:tr>
        <w:trPr>
          <w:trHeight w:val="6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Индикатор достижения цели</w:t>
            </w:r>
          </w:p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личество мероприятий, направленных на профилактику терроризма и экстремизм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10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ча 1 подпрограммы: «Обеспечение безопасности населения Ипатовского городского округа Ставропольского края от террористических угроз, усиление антитеррористической защищенности объектов с массовым пребыванием людей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Cs w:val="28"/>
              </w:rPr>
              <w:t>3.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объектов с массовым пребыванием людей обеспеченных плакатами по профилактике терроризма и экстремизма.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Cs w:val="28"/>
              </w:rPr>
              <w:t>3.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образовательных организаций направивших обучающихся для участия в соревнованиях «Школа безопасности», «Юный спасатель»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Cs w:val="28"/>
              </w:rPr>
              <w:t>3.1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объектов с массовым пребыванием людей оснащенных системами видеонаблюдения, кнопками тревожной сигнализации, усиленных ограждением, обеспеченных освещением в темное время суток и плакатами по профилактике терроризма и экстремизм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4055</wp:posOffset>
                </wp:positionH>
                <wp:positionV relativeFrom="paragraph">
                  <wp:posOffset>72390</wp:posOffset>
                </wp:positionV>
                <wp:extent cx="395922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к изменениям, 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ода № 1685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«Приложение 5 к муниципальной Программе «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х мероприятий подпрограмм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2977"/>
        <w:gridCol w:w="1418"/>
        <w:gridCol w:w="1559"/>
        <w:gridCol w:w="3843"/>
      </w:tblGrid>
      <w:tr>
        <w:trPr>
          <w:trHeight w:val="1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ок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</w:t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кончания реализации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ь 1 Программы: «Гармонизация межнациональных отношений, укрепление общероссийской гражданской идентичности населения Ипатовского городского округа Ставропольского края, успешная социальная и культурная адаптация и интеграция мигрантов, военно-патриотическое воспитание казачьей молодежи, сохранение, развитие традиционной казачьей культуры»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а «Межнациональные отношения и поддержка казачества в Ипатовском городском округе Ставропольского края»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.</w:t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дача 1 Подпрограммы: «Осуществление мер, направленных на укрепление межнационального, межконфессионального согласия, формирование общероссийской гражданской идентичности, обеспечение бесконфликтной социальной и культурной адаптации и интеграции мигрантов на территории Ипатовского городского округа Ставропольского края»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я и проведение мероприятий, направленных на гармонизацию межнациональных отношений, развитие общероссийской гражданской идентичности, социальную и культурную адаптацию мигрантов на территор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олнение функций (услуг) отделами администрации Ипатовского городского округа Ставропольского края (далее – администрация), структурными подразделениями администрации, обладающими статусом юридического лица, учреждениями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исполнитель 1 - отдел образования администрации 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отдел образования АИГО СК);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исполнитель 2   - отдел культуры и молодежной политики администрации (далее – отдел культуры АИГО СК); 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астник 1 - муниципальное бюджетное учреждение дополнительного образования Центр дополнительного образования Ипатовского района Ставропольского края (далее – Центр дополнительного образования)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астник 2 - муниципальное казенное учреждение «Центр по работе с молодежью» Ипат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6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ля граждан, вовлеченных в мероприятия, направленные на укрепление межнациональных, межконфессиональных отношений и укрепление общероссийской гражданской идентичности, в общей численности населения Ипатовского городского округа Ставропольского края;</w:t>
            </w:r>
          </w:p>
          <w:p>
            <w:pPr>
              <w:pStyle w:val="ConsPlusTitl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участников мероприятий, мероприятий, направленных на гармонизацию межнациональных, межэтнических отношений и укрепление общероссийского гражданского единства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публикаций в общественно-политической газете Ипатовского городского округа Ставропольского края «Степные зори» о мероприятиях, направленных на гармонизацию межнациональных отношений и поддержку казачества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2.</w:t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дача 2 Подпрограммы: «Содействие военно-патриотическому воспитанию казачьей молодежи, сохранению обычаев и обрядов казачества, развитию казачьей культуры»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здание условий для развития военно-патриотического воспитания казачьей молодежи и духовно-культурных основ каз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олнение функций (услуг) отделами администрации Ипатовского городского округа Ставропольского края (далее – администрация), структурными подразделениями администрации, обладающими статусом юридического лица, учреждениями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исполнитель 1 - отдел образования АИГО СК;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исполнитель 2 отдел культуры АИГО СК; 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астник 1 - Центр дополнительного образования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астник 2 муниципальное казенное учреждение культуры «Советскорунное социально-культурное объединение» (далее – Советскорунное С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6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ля членов казачьих обществ, объединений казаков, вовлеченных в мероприятия, направленные на развитие казачества в Ипатовском городском округе Ставропольского края;</w:t>
            </w:r>
          </w:p>
          <w:p>
            <w:pPr>
              <w:pStyle w:val="ConsPlusTitl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мероприятий, направленных на сохранение и развитие казачьей культуры, в том числе мероприятий военно-патриотической направленности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ь 2 Программы: «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ализация в Ипатовском городском округе Ставропольского края мероприятий  в сфере профилактики правонарушений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Ипатовского городского округа Ставропольского края»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а 2:</w:t>
            </w:r>
            <w:r>
              <w:rPr>
                <w:b w:val="false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1.</w:t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а 1 Подпрограммы: «Организация и совершенствование системы профилактики правонарушений и обеспечения общественного порядка на территории Ипатовского городского округа Ставропольского края»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олнение функций (услуг) отделами администрации Ипатовского городского округа Ставропольского края (далее – администрация), структурными подразделениями, обладающими статусом юридического лица, учреждениями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уществление мероприятий участниками реализации подпрограммы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- Отдел социального развития и общественной безопасности АИГО СК,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ь - отдел образования АИГО СК, Участник -  отдел МВД России по Ипатовскому городскому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2026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мероприятий профилактической направленности в Ипатовском городском округе Ставропольского края;</w:t>
            </w:r>
          </w:p>
          <w:p>
            <w:pPr>
              <w:pStyle w:val="Style3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профилактических мероприятий, направленных на снижение масштабов незаконного потребления и оборота наркотиков, а также алкогольной и табачной продукции;</w:t>
            </w:r>
          </w:p>
          <w:p>
            <w:pPr>
              <w:pStyle w:val="Style3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ло граждан, принимающих участие в охране общественного порядка на территории Ипатовского городского округа Ставропольского края  и оказывающих на территории Ипатовского городского округа Ставропольского края помощь правоохранительным органам в раскрытии и предупреждении правонарушений;</w:t>
            </w:r>
          </w:p>
          <w:p>
            <w:pPr>
              <w:pStyle w:val="Style30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приобретенной отличительной символики и страхования жизни; количество публикаций в СМИ о проводимых профилактических мероприятиях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2.</w:t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а 2 Подпрограммы: «Осуществление профилактических мер, направленных на снижение количества правонарушений и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мероприятий, направленных на снижение количества правонарушений и незаконного оборота и потребления наркотических средств и психотроп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олнение функций (услуг) отделами администрации Ипатовского городского округа Ставропольского края (далее – администрация), структурными подразделениями, обладающими статусом юридического лица, учреждениями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уществление мероприятий участниками реализации подпрограммы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- Отдел социального развития и общественной безопасности АИГО СК,</w:t>
            </w:r>
          </w:p>
          <w:p>
            <w:pPr>
              <w:pStyle w:val="ConsPlusTitle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ь - отдел образования АИГО СК, Участник -  отдел МВД России по Ипатовскому городскому округу;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БУЗ «Ипатовская 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2026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Cs w:val="28"/>
                <w:lang w:val="ru-RU"/>
              </w:rPr>
              <w:t>количество профилактических  мероприятий и полиграфической продукции, распространяемой в Ипатовском городском округе Ставропольского края,  направленных на снижение масштабов незаконного потребления и оборота наркотиков, а также алкогольной и табачной продукции;</w:t>
            </w:r>
          </w:p>
          <w:p>
            <w:pPr>
              <w:pStyle w:val="Style30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личество публикаций в СМИ о проводимых профилактических мероприятиях </w:t>
            </w:r>
          </w:p>
          <w:p>
            <w:pPr>
              <w:pStyle w:val="Style3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3 подпрограммы: «Р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ализация в Ипатовском городском округе Ставропольского края государственной политики в сфере противодействия терроризму путем совершенствования системы профилактических мер антитеррористической направленности»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1</w:t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а 1 подпрограммы: «Обеспечение безопасности населения Ипатовского городского округа Ставропольского края от террористических угроз, усиление антитеррористической защищенности объектов с массовым пребыванием людей»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олнение функций (услуг) отделами администрации Ипатовского городского округа Ставропольского края (далее – администрация)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исполнитель 1 – отдел образования АИГО СК,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исполнитель 2 – отдел культуры АИГО СК, 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исполнитель 3 - отдел сельского хозяйства, охраны окружающей среды, ГО, ЧС и антитеррора администрации Ипатовского городского округа Ставропольского края (далее – отдел сельского хозяйства АИГО 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6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мероприятий, направленных на профилактику терроризма и экстремизма;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объектов с массовым пребыванием людей обеспеченных плакатами по профилактике терроризма и экстремизма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«Безопас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олнение функций (услуг) отделами администрации Ипатовского городского округа Ставропольского края (далее – администрация)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исполнитель 1 – отдел образования АИГО СК,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исполнитель 2 – отдел культуры АИГО СК, 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исполнитель 3 - отдел сельского хозяйства АИ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6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мероприятий, направленных на профилактику терроризма и экстремизма;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образовательных организаций направивших обучающихся для участия в соревнованиях «Школа безопасности», «Юный спасатель»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о-аналитическая деятельность по профилактике терроризма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олнение функций (услуг) отделами администрации Ипатовского городского округа Ставропольского края (далее – администрация)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исполнитель 1 – отдел образования АИГО СК,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исполнитель 3 - отдел сельского хозяйства АИ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6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мероприятий, направленных на профилактику терроризма и экстремизма;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объектов с массовым пребыванием людей оснащенных системами видеонаблюдения, кнопками тревожной сигнализации, усиленных ограждением, обеспеченных освещением в темное время суток и плакатами по профилактике терроризма и экстремизма</w:t>
            </w:r>
          </w:p>
        </w:tc>
      </w:tr>
    </w:tbl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Приложение 4 к изменениям, 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ода № 1685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 xml:space="preserve">«Приложение 6 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«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1220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ы и 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ого обеспечения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64"/>
        <w:gridCol w:w="3580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pacing w:val="-2"/>
                <w:szCs w:val="28"/>
                <w:lang w:val="ru-RU"/>
              </w:rPr>
            </w:pPr>
            <w:r>
              <w:rPr>
                <w:bCs/>
                <w:spacing w:val="-2"/>
                <w:szCs w:val="28"/>
                <w:lang w:val="ru-RU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2"/>
                <w:szCs w:val="28"/>
              </w:rPr>
              <w:t>Программы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бъемы финансового обеспечения по года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(тыс. руб.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4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6 г.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8"/>
                <w:lang w:val="ru-RU"/>
              </w:rPr>
              <w:t>Программа «</w:t>
            </w:r>
            <w:r>
              <w:rPr>
                <w:bCs/>
                <w:szCs w:val="28"/>
                <w:lang w:val="ru-RU"/>
              </w:rPr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3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3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3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3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3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3,61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03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03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03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03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03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03,61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дминистрации Ипатовского городского округа Ставропольского края  (далее – отдел образования АИГО С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37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37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37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37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37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37,3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соисполнителю 2 – отделу культуры и молодежной политики администрации Ипатовского городского округа Ставропольского края (далее – отдел культуры АИГО СК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3 -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(далее – отдел сельского хозяйства АИГО С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1 «Межнациональные отношения и поддержка казачества в Ипатовском городском округе Ставропольского края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сновное мероприятие «Организация и проведение мероприятий, направленных на гармонизацию межнациональных отношений, развитие общероссийской гражданской идентичности, социальную и культурную адаптацию мигрантов на территории Ипатовского городского округа Ставропольского края»</w:t>
            </w:r>
          </w:p>
        </w:tc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  <w:lang w:val="ru-RU"/>
              </w:rPr>
              <w:t xml:space="preserve">Основное мероприятие </w:t>
            </w:r>
            <w:r>
              <w:rPr>
                <w:lang w:val="ru-RU"/>
              </w:rPr>
              <w:t>«</w:t>
            </w:r>
            <w:r>
              <w:rPr>
                <w:bCs/>
                <w:szCs w:val="28"/>
                <w:lang w:val="ru-RU"/>
              </w:rPr>
              <w:t>Создание условий для развития военно-патриотического воспитания казачьей молодежи и духовно-культурных основ казачеств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  <w:lang w:val="ru-RU"/>
              </w:rPr>
              <w:t xml:space="preserve">Подпрограмма 2 </w:t>
            </w:r>
            <w:r>
              <w:rPr>
                <w:bCs/>
                <w:szCs w:val="28"/>
                <w:lang w:val="ru-RU"/>
              </w:rPr>
              <w:t>«</w:t>
            </w:r>
            <w:r>
              <w:rPr>
                <w:szCs w:val="28"/>
                <w:shd w:fill="FFFFFF" w:val="clear"/>
                <w:lang w:val="ru-RU"/>
              </w:rPr>
              <w:t>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</w:t>
            </w:r>
            <w:r>
              <w:rPr>
                <w:bCs/>
                <w:szCs w:val="28"/>
                <w:lang w:val="ru-RU"/>
              </w:rPr>
              <w:t>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сновное мероприятие: «</w:t>
            </w:r>
            <w:r>
              <w:rPr>
                <w:szCs w:val="28"/>
                <w:lang w:val="ru-RU"/>
              </w:rPr>
              <w:t>Обеспечение общественного порядка и профилактика правонарушений</w:t>
            </w:r>
            <w:r>
              <w:rPr>
                <w:b/>
                <w:szCs w:val="28"/>
                <w:lang w:val="ru-RU"/>
              </w:rPr>
              <w:t>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сновное мероприятие: «</w:t>
            </w:r>
            <w:r>
              <w:rPr>
                <w:szCs w:val="28"/>
                <w:lang w:val="ru-RU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  <w:r>
              <w:rPr>
                <w:b/>
                <w:szCs w:val="28"/>
                <w:lang w:val="ru-RU"/>
              </w:rPr>
              <w:t>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3 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47,61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47,61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982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982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982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982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982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982,3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3 – отделу сельского хозяйства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  «Совершенствование действующей системы профилактики терроризма и экстремизма, а также предупреждение террористических и экстремистских проявлений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3 – отделу сельского хозяйства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ное мероприят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«Безопасный город», всег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3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6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3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6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6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3 – отделу сельского хозяйства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2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.ч. по мероприятию «Техническое обслуживание систем видеонаблюдения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исполнителю 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ю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ю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2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.ч. по мероприятию «Установка, ремонт и усиление ограждений на объектах с массовым пребыванием людей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исполнителю 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ю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ю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2.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>в т.ч. по мероприятию «Устройство и поддержание систем наружного освещения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исполнителю 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ю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ю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2.4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.ч. по мероприятию «Расходы, связанные с охранными мероприятиями (установка КТС тревожной сигнализации,  техническое обслуживание КТС, охранные мероприятия, связанные с применением КТС, заключение договоров и охрана образовательных учреждений)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1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1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исполнителю 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6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ю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ю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ное мероприят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Информационно-аналитическая деятельность по профилактике терроризма экстремизм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8,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8,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8,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8,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8,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8,97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,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,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,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,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,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,97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исполнителю 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,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1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ю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ю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spacing w:lineRule="exact" w:line="240"/>
        <w:ind w:left="10620" w:hanging="0"/>
        <w:rPr>
          <w:color w:val="2D2D2D"/>
          <w:spacing w:val="1"/>
          <w:szCs w:val="28"/>
          <w:lang w:val="ru-RU"/>
        </w:rPr>
      </w:pPr>
      <w:r>
        <w:rPr>
          <w:szCs w:val="28"/>
          <w:lang w:val="ru-RU"/>
        </w:rPr>
        <w:t>Приложение 5 к изменениям, 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ода № 1685</w:t>
      </w:r>
    </w:p>
    <w:p>
      <w:pPr>
        <w:pStyle w:val="Normal"/>
        <w:spacing w:lineRule="exact" w:line="240"/>
        <w:ind w:left="10620" w:hanging="0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  <w:lang w:val="ru-RU"/>
        </w:rPr>
      </w:r>
    </w:p>
    <w:p>
      <w:pPr>
        <w:pStyle w:val="Normal"/>
        <w:spacing w:lineRule="exact" w:line="240"/>
        <w:ind w:left="10620" w:hanging="0"/>
        <w:rPr/>
      </w:pPr>
      <w:r>
        <w:rPr>
          <w:color w:val="2D2D2D"/>
          <w:spacing w:val="1"/>
          <w:szCs w:val="28"/>
          <w:lang w:val="ru-RU"/>
        </w:rPr>
        <w:t xml:space="preserve">«Приложение 7 </w:t>
      </w:r>
      <w:r>
        <w:rPr>
          <w:color w:val="000000"/>
          <w:szCs w:val="28"/>
          <w:lang w:val="ru-RU"/>
        </w:rPr>
        <w:t>к муниципальной Программе «</w:t>
      </w:r>
      <w:r>
        <w:rPr>
          <w:lang w:val="ru-RU"/>
        </w:rPr>
        <w:t>Межнациональные отношения, поддержка казачества, профилактика правонарушений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ru-RU"/>
        </w:rPr>
        <w:t>терроризма в Ипатовском городском округе Ставропольского края</w:t>
      </w:r>
      <w:r>
        <w:rPr>
          <w:color w:val="000000"/>
          <w:szCs w:val="28"/>
          <w:lang w:val="ru-RU"/>
        </w:rPr>
        <w:t>»</w:t>
      </w:r>
    </w:p>
    <w:p>
      <w:pPr>
        <w:pStyle w:val="Normal"/>
        <w:spacing w:lineRule="exact" w:line="240"/>
        <w:ind w:left="106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ind w:left="10620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exact" w:line="240"/>
        <w:ind w:left="4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программы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жнациональные отношения, поддержка казачества, профилактика правонару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рроризма в Ипатовском городском округе Ставропольского края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задачам подпрограмм Программы, отражающих значимость (вес) 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в достижении цели программы в сравнении с другими задачами подпрограммы Программы в достижении той же цели Программы.</w:t>
      </w:r>
    </w:p>
    <w:p>
      <w:pPr>
        <w:pStyle w:val="ConsPlusNormal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673"/>
        <w:gridCol w:w="1226"/>
        <w:gridCol w:w="1099"/>
        <w:gridCol w:w="1099"/>
        <w:gridCol w:w="1099"/>
        <w:gridCol w:w="1099"/>
        <w:gridCol w:w="1099"/>
        <w:gridCol w:w="1040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, задачи подпрограмм Программы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армонизация межнациональных отношений, укрепление общероссийской гражданской идентичности населения Ипатовского городского округа Ставропольского края, успешная социальная и культурная адаптация, и интеграция мигрантов, военно-патриотическое воспитание казачьей молодежи, сохранение, развитие традиционной казачьей культур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зация в Ипатовском городском округе Ставропольского края мероприятий  в сфере профилактики правонарушений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Ипатовского городского округа Ставропольского кра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3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ализация в Ипатовском городском округе Ставропольского края государственной политики в сфере противодействия терроризму путем совершенствования системы профилактических мер антитеррористической направл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Межнациональные отношения и поддержка казачества в Ипатовском городском округе Ставропольского края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Осуществление мер, направленных на укрепление межнационального, межконфессионального согласия, формирование общероссийской гражданской идентичности, обеспечение бесконфликтной социальной и культурной адаптации и интеграции мигрантов на территории Ипатовского городского округа Ставропольского кра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Содействие военно-патриотическому воспитанию казачьей молодежи, сохранению обычаев и обрядов казачества, развитию казачьей культур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дпрограммы: «Организация и совершенствование системы профилактики правонарушений и обеспечения общественного порядка на территории Ипатовского городского округа Ставропольского кра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: «Осуществление профилактических мер, направленных на снижение количества правонарушений и незаконного оборота и потребления наркотических средств и психотропных вещест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дпрограммы: «Обеспечение безопасности населения Ипатовского городского округа Ставропольского края от террористических угроз, усиление антитеррористической защищенности объектов с массовым пребыванием людей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6z0">
    <w:name w:val="WW8NumSt6z0"/>
    <w:qFormat/>
    <w:rPr>
      <w:rFonts w:ascii="Arial" w:hAnsi="Arial" w:cs="Times New Roman"/>
    </w:rPr>
  </w:style>
  <w:style w:type="character" w:styleId="22">
    <w:name w:val="Основной шрифт абзаца2"/>
    <w:qFormat/>
    <w:rPr/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rFonts w:eastAsia="Times New Roman"/>
      <w:sz w:val="28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4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eastAsia="Times New Roman" w:cs="Times New Roman CYR"/>
      <w:kern w:val="2"/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PageNumber">
    <w:name w:val="Page Number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character" w:styleId="13">
    <w:name w:val="Основной текст Знак1"/>
    <w:qFormat/>
    <w:rPr>
      <w:rFonts w:eastAsia="Calibri"/>
      <w:sz w:val="28"/>
      <w:szCs w:val="22"/>
      <w:lang w:val="en-US" w:eastAsia="zh-CN" w:bidi="en-US"/>
    </w:rPr>
  </w:style>
  <w:style w:type="character" w:styleId="14">
    <w:name w:val="Основной текст с отступом Знак1"/>
    <w:qFormat/>
    <w:rPr>
      <w:rFonts w:ascii="Calibri" w:hAnsi="Calibri" w:cs="Calibri"/>
      <w:lang w:val="en-US" w:eastAsia="zh-CN"/>
    </w:rPr>
  </w:style>
  <w:style w:type="character" w:styleId="15">
    <w:name w:val="Верхний колонтитул Знак1"/>
    <w:qFormat/>
    <w:rPr>
      <w:rFonts w:ascii="Calibri" w:hAnsi="Calibri" w:cs="Calibri"/>
      <w:lang w:val="en-US" w:eastAsia="zh-CN"/>
    </w:rPr>
  </w:style>
  <w:style w:type="character" w:styleId="16">
    <w:name w:val="Нижний колонтитул Знак1"/>
    <w:qFormat/>
    <w:rPr>
      <w:rFonts w:ascii="Calibri" w:hAnsi="Calibri" w:cs="Calibri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7">
    <w:name w:val="Текст сноски Знак1"/>
    <w:qFormat/>
    <w:rPr>
      <w:lang w:val="en-US"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  <w:lang w:val="en-US"/>
    </w:rPr>
  </w:style>
  <w:style w:type="character" w:styleId="Style28">
    <w:name w:val="Тема примечания Знак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30">
    <w:name w:val="Без интервала"/>
    <w:basedOn w:val="Normal"/>
    <w:qFormat/>
    <w:pPr/>
    <w:rPr/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3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9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ru-RU" w:bidi="ar-SA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  <w:lang w:val="ru-RU" w:bidi="ar-SA"/>
    </w:rPr>
  </w:style>
  <w:style w:type="paragraph" w:styleId="28">
    <w:name w:val="Указатель2"/>
    <w:basedOn w:val="Normal"/>
    <w:qFormat/>
    <w:pPr>
      <w:suppressLineNumbers/>
    </w:pPr>
    <w:rPr>
      <w:rFonts w:cs="Lohit Devanagari;Times New Roman"/>
      <w:lang w:val="ru-RU" w:bidi="ar-SA"/>
    </w:rPr>
  </w:style>
  <w:style w:type="paragraph" w:styleId="110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Style35">
    <w:name w:val="Обычный (веб)"/>
    <w:basedOn w:val="Normal"/>
    <w:qFormat/>
    <w:pPr>
      <w:spacing w:before="26" w:after="26"/>
      <w:jc w:val="left"/>
    </w:pPr>
    <w:rPr>
      <w:rFonts w:ascii="Arial" w:hAnsi="Arial" w:eastAsia="Times New Roman" w:cs="Arial"/>
      <w:color w:val="332E2D"/>
      <w:spacing w:val="2"/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0"/>
      <w:szCs w:val="20"/>
      <w:lang w:val="en-US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Calibri"/>
      <w:sz w:val="22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1"/>
      <w:jc w:val="left"/>
    </w:pPr>
    <w:rPr>
      <w:rFonts w:eastAsia="Times New Roman"/>
      <w:sz w:val="24"/>
      <w:szCs w:val="24"/>
      <w:lang w:val="ru-RU" w:bidi="ar-SA"/>
    </w:rPr>
  </w:style>
  <w:style w:type="paragraph" w:styleId="1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  <w:lang w:val="ru-RU" w:bidi="ar-SA"/>
    </w:rPr>
  </w:style>
  <w:style w:type="paragraph" w:styleId="1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0"/>
      <w:szCs w:val="20"/>
      <w:lang w:val="en-US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231">
    <w:name w:val="Основной текст 23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2"/>
      <w:lang w:val="ru-RU" w:bidi="ar-SA"/>
    </w:rPr>
  </w:style>
  <w:style w:type="paragraph" w:styleId="211">
    <w:name w:val="Основной текст 21"/>
    <w:basedOn w:val="Normal"/>
    <w:qFormat/>
    <w:pPr/>
    <w:rPr>
      <w:rFonts w:ascii="Times New Roman CYR" w:hAnsi="Times New Roman CYR" w:eastAsia="Times New Roman" w:cs="Times New Roman CYR"/>
      <w:kern w:val="2"/>
      <w:szCs w:val="20"/>
      <w:lang w:val="ru-RU" w:bidi="ar-SA"/>
    </w:rPr>
  </w:style>
  <w:style w:type="paragraph" w:styleId="113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Style37">
    <w:name w:val="Содержимое таблицы"/>
    <w:basedOn w:val="Normal"/>
    <w:qFormat/>
    <w:pPr>
      <w:suppressLineNumbers/>
    </w:pPr>
    <w:rPr>
      <w:lang w:val="ru-RU" w:bidi="ar-SA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en-US" w:bidi="ar-SA"/>
    </w:rPr>
  </w:style>
  <w:style w:type="paragraph" w:styleId="115">
    <w:name w:val="Схема документа1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ru-RU" w:bidi="ar-SA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41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Times New Roman" w:cs="Calibri"/>
      <w:sz w:val="20"/>
      <w:szCs w:val="20"/>
      <w:lang w:val="en-US" w:bidi="ar-SA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4:00Z</dcterms:created>
  <dc:creator>user</dc:creator>
  <dc:description/>
  <cp:keywords/>
  <dc:language>en-US</dc:language>
  <cp:lastModifiedBy>admin77</cp:lastModifiedBy>
  <cp:lastPrinted>2021-05-24T13:39:00Z</cp:lastPrinted>
  <dcterms:modified xsi:type="dcterms:W3CDTF">2021-05-24T10:56:00Z</dcterms:modified>
  <cp:revision>6</cp:revision>
  <dc:subject/>
  <dc:title/>
</cp:coreProperties>
</file>