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нести в состав межведомственной комиссии по профилактике правонарушений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9 февраля 2021 г. № 131) (далее - комиссия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Исключить из состава комиссии Бражко А.П., Мальцеву И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Включить в состав комиссии Буковскую Кристину Олеговну, ведущего специалиста отдела социального развития и общественной безопасности администрации Ипатовского городского округа Ставропольского края, секретарем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нести в Положение о межведомственной комиссии по профилактике правонарушений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7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1 Пункт 11 дополнить подпункто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1.7. Контроль за исполнением решений комисс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 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Д.Н. Жихаре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ражко А.П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культуры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митет по спорту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р. управление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ума</w:t>
        <w:tab/>
        <w:t>ИГО СК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сультан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автоматизации (на сайт)</w:t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айт независимой экспертизы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0f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46</Words>
  <Characters>3686</Characters>
  <CharactersWithSpaces>4324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4:00Z</dcterms:created>
  <dc:creator>Малеев_2</dc:creator>
  <dc:description/>
  <dc:language>en-US</dc:language>
  <cp:lastModifiedBy>Malceva</cp:lastModifiedBy>
  <cp:lastPrinted>2021-05-14T07:31:00Z</cp:lastPrinted>
  <dcterms:modified xsi:type="dcterms:W3CDTF">2021-05-14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