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8"/>
      <w:bookmarkStart w:id="1" w:name="Par248"/>
      <w:bookmarkEnd w:id="1"/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постановлением администрации Ипатовского городского округа Ставропольского края от     31 мая 2021 г.  №687    «О назначении публичных слушаний по рассмотрению документации по планировке территории (проекта планировки территории и проекта межевания территории) для размещения объекта «Реконструкция ОСВ г.Ипатово  Ставропольского края»</w:t>
      </w:r>
      <w:r>
        <w:rPr>
          <w:rFonts w:ascii="Times New Roman" w:hAnsi="Times New Roman"/>
          <w:sz w:val="28"/>
          <w:szCs w:val="28"/>
        </w:rPr>
        <w:t>, администрация Ипатовского городского округа Ставропольского края оповещает о начале проведения публичных слушаний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онных материал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ая часть проекта планиров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Графическая ча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екстовая часть. Положение о характеристиках планируемого развития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м II .Материалы по обоснованию проекта планировк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Графическая ча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 Текстовая часть. Пояснительная запи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ая часть проекта межевания. Текстовая ча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атериалы по обоснованию проекта межевания территор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ая документац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м 1. Технический отчет по результатам инженерно- геодезических изысканий 14-09-20/И-ИГД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м 2. Технический отчет по результатам инженерно- геологических изысканий для подготовки проектной документации 14-09-20/И-И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на 7 июля 2021 г.,   начало в 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Ипатово, ул.Ленинградская, 80 (зал заседа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ози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и по планировке территории  </w:t>
      </w:r>
      <w:r>
        <w:rPr>
          <w:rFonts w:cs="Times New Roman" w:ascii="Times New Roman" w:hAnsi="Times New Roman"/>
          <w:sz w:val="28"/>
          <w:szCs w:val="28"/>
        </w:rPr>
        <w:t>(проекта планировки территории и проекта межевания территории) для размещения объекта «Реконструкция ОСВ г.Ипатово  Ставропольского края»</w:t>
      </w:r>
      <w:r>
        <w:rPr>
          <w:rFonts w:ascii="Times New Roman" w:hAnsi="Times New Roman"/>
          <w:sz w:val="28"/>
          <w:szCs w:val="28"/>
        </w:rPr>
        <w:t xml:space="preserve"> (далее - проект)</w:t>
      </w:r>
      <w:r>
        <w:rPr>
          <w:rFonts w:cs="Times New Roman" w:ascii="Times New Roman" w:hAnsi="Times New Roman"/>
          <w:sz w:val="28"/>
          <w:szCs w:val="28"/>
        </w:rPr>
        <w:t xml:space="preserve"> проходит в помещениях администрации Ипатовского городского округа Ставропольского края по адресу: Ставропольский край, Ипатовский район, г.Ипатово, ул. Ленинградская, 84 с 4 июня 2021 г. по 6 июля 2021 г. (кабинеты № 21, № 22) с 08-00 часов до 17-00 часов, тел. 8(86542)5-67-04, 8(86542)5-67-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4 июня 2021 г. по 6 июля 2021 г.  (кабинеты № 21, № 22), тел. 8(86542)5-67-04, 8(86542)5-67-99, с 08-00 часов до 12-00 часов (в будние дни недел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касающиеся проекта, можно подавать в устной и письменной  форме в ходе проведения собрания участников публичных слушаний, в  письменной форме в адрес администрации Ипатовского городского округа Ставропольского края с  4 июня 2021 г. по 6 июля 2021 г., в  будние дни с 08-00 часов до 17-00 часов,  расположенной по адресу: Ставропольский край, Ипатовский район, г. Ипатово, ул. Ленинградская, 80,  тел.  8(86542)2-23-60, 8)86542)2-15-99, а  также посредством записи в книге (журнале) учета посетителей экспозиции проекта, подлежащего рассмотрению на публичных слушаниях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 4 июня 2021 г. по 6 июля 2021 г. (кабинеты №21, №22), тел. 5-67-04, 5-67-99,  в  будние дни с 08-00 часов по 17-00 час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т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/ Документация по планировк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будет проводиться 7 июля 2021 г., начало в  15 часов 00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 (зал заседан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849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8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79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1f0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11f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list.php?c=maintain" TargetMode="External"/><Relationship Id="rId4" Type="http://schemas.openxmlformats.org/officeDocument/2006/relationships/hyperlink" Target="http://www.ipatovo.org/list.php?c=ip_mun_ho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2</Pages>
  <Words>661</Words>
  <Characters>3770</Characters>
  <CharactersWithSpaces>4423</CharactersWithSpaces>
  <Paragraphs>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0:00Z</dcterms:created>
  <dc:creator>Guest</dc:creator>
  <dc:description/>
  <dc:language>en-US</dc:language>
  <cp:lastModifiedBy>Пользователь Windows</cp:lastModifiedBy>
  <cp:lastPrinted>2021-05-31T10:22:00Z</cp:lastPrinted>
  <dcterms:modified xsi:type="dcterms:W3CDTF">2021-05-31T10:2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