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Сведения о доходах, об имуществе и обязательствах имущественного характера, представленные муниципальными служащими управления по работе с территориями администрации Ипатовского городского округа Ставропольского края за отчетный финансовый год с 1 января 2020 года по 31 декабря 2020 год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6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276"/>
        <w:gridCol w:w="1276"/>
        <w:gridCol w:w="992"/>
        <w:gridCol w:w="992"/>
        <w:gridCol w:w="1701"/>
        <w:gridCol w:w="993"/>
        <w:gridCol w:w="1275"/>
        <w:gridCol w:w="1418"/>
        <w:gridCol w:w="1417"/>
        <w:gridCol w:w="1275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ходящиеся в </w:t>
            </w:r>
            <w:r>
              <w:rPr>
                <w:sz w:val="22"/>
                <w:szCs w:val="22"/>
              </w:rPr>
              <w:t xml:space="preserve">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 (</w:t>
            </w:r>
            <w:r>
              <w:rPr>
                <w:bCs/>
                <w:sz w:val="22"/>
                <w:szCs w:val="22"/>
              </w:rPr>
              <w:t>вид, марк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ind w:left="-75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б источника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я средств, за с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торых совершена сдел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вид приобретенного </w:t>
            </w:r>
          </w:p>
          <w:p>
            <w:pPr>
              <w:pStyle w:val="Normal"/>
              <w:ind w:left="-75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а ,источники)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ов недвижимости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 жилищно-коммунального хозяйства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садов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а/м КРД 050100, 201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 348,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383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гин </w:t>
            </w:r>
          </w:p>
          <w:p>
            <w:pPr>
              <w:pStyle w:val="Normal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ий </w:t>
            </w:r>
          </w:p>
          <w:p>
            <w:pPr>
              <w:pStyle w:val="Normal"/>
              <w:ind w:left="-94" w:right="-64" w:hanging="0"/>
              <w:jc w:val="center"/>
              <w:rPr/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 дорожного хозяйства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8,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ONDA CIVIC, 200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 808,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АЗ 5312, 19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H</w:t>
            </w:r>
            <w:r>
              <w:rPr>
                <w:sz w:val="22"/>
                <w:szCs w:val="22"/>
              </w:rPr>
              <w:t>12 42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2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МВ 3311212, 199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луприцеп рефрижератор </w:t>
            </w:r>
            <w:r>
              <w:rPr>
                <w:sz w:val="22"/>
                <w:szCs w:val="22"/>
                <w:lang w:val="en-US"/>
              </w:rPr>
              <w:t>CHEREAU</w:t>
            </w:r>
            <w:r>
              <w:rPr>
                <w:sz w:val="22"/>
                <w:szCs w:val="22"/>
              </w:rPr>
              <w:t>, 199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прицеп рефрижератор </w:t>
            </w:r>
            <w:r>
              <w:rPr>
                <w:sz w:val="22"/>
                <w:szCs w:val="22"/>
                <w:lang w:val="en-US"/>
              </w:rPr>
              <w:t>LECITRAI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FT</w:t>
            </w:r>
            <w:r>
              <w:rPr>
                <w:sz w:val="22"/>
                <w:szCs w:val="22"/>
              </w:rPr>
              <w:t>ЗЕ, 199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YUNDAI SANTA FE, 2015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064,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, 201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Ф </w:t>
            </w:r>
            <w:r>
              <w:rPr>
                <w:sz w:val="22"/>
                <w:szCs w:val="22"/>
                <w:lang w:val="en-US"/>
              </w:rPr>
              <w:t>XF</w:t>
            </w:r>
            <w:r>
              <w:rPr>
                <w:sz w:val="22"/>
                <w:szCs w:val="22"/>
              </w:rPr>
              <w:t xml:space="preserve">. 2020 г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прицеп КРОНЕ </w:t>
            </w:r>
            <w:r>
              <w:rPr>
                <w:sz w:val="22"/>
                <w:szCs w:val="22"/>
                <w:lang w:val="en-US"/>
              </w:rPr>
              <w:t>SD</w:t>
            </w:r>
            <w:r>
              <w:rPr>
                <w:sz w:val="22"/>
                <w:szCs w:val="22"/>
              </w:rPr>
              <w:t>, рефрижератор, 201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DAF FT XF 105 SPACE CAB, 20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САЗ 3507, 1985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3302, 2002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 ГАЗ 5312, 198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итина 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/>
              <w:t xml:space="preserve">для индивидуального жил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760,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/>
              <w:t xml:space="preserve">для индивидуального жил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  <w:r>
              <w:rPr/>
              <w:t xml:space="preserve">сад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/>
              <w:t xml:space="preserve">для индивидуального жилого стро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аха Анже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37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02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лентина Ива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057, 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домовая территория многоквартир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доля в праве общей долевой собственности пропорционально площади жилого по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домовая территория многоквартирно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(доля в праве общей долевой собственности пропорционально площади жилого по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LADA PRIORA 217030,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136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долевая (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домовая территория многоквартирно</w:t>
            </w:r>
          </w:p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1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блу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дорожного хозяйства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ВАЗ ЛАДА 2172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>, 201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782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отдела городского хозяй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 МОНДЕО, 200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375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ОПЕЛЬ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>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9 71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нь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нтина 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дорожного хозяйства и тран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425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30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Daewoo NEXSI 2000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904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ка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дорожного хозяйства 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856/8535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564,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с пристройками и хозпостр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дорожного хозяйства и тран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АДА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>110 ЛАДА ВЕСТА, 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166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LADA 217030 LADA PRIORA, 201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 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 xml:space="preserve"> 110 Лада Веста,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/м КИА РИО, 2013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тонов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жилищно-коммунального  хозяйства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9010 Лада Гранта, 201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519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яр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ктор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жилищно-коммунального  хозяйства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LADA GGL 130 LADA VESTA. 201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915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находящийся в составе дачных, садоводческих и огороднических объедин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 Ив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жилищно-коммунального  хозяйства и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/>
              <w:t>для ведения личного подсоб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Subaru Tribeca, 200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211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74, 200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/м УАЗ 31519, 199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ко Александр Пав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жилищно-коммунального  хозяйства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овместная с супруг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956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овместная с супруг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649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жилищно-коммунального  хозяйства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12, 200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1 222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АЗДА 6, 200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 824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ль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СТ «Свет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ВАЗ 21213 «Нива», 2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 300,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ада 212140 «Нива», 20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объекта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РД Фокус, 2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 521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№ 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sz w:val="22"/>
                <w:szCs w:val="22"/>
              </w:rPr>
              <w:t xml:space="preserve">Беспалов Александр Александр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городского 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8 924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ченко Жан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отдела городского 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831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ктор Дмитри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ального отдела по работе с населением села Большая Джа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OPEL ASTRA, 2006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022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(1223/18152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 (1223/18152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и населенных пунктов, под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. 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1111130, 200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843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инская Наталья </w:t>
            </w:r>
          </w:p>
          <w:p>
            <w:pPr>
              <w:pStyle w:val="Normal"/>
              <w:ind w:left="-122" w:right="-78" w:hanging="0"/>
              <w:jc w:val="center"/>
              <w:rPr/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территориального отдела по работе с населением села Большая Джа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085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улько Светла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Большевист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588,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усадебный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усадебный 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Большевист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для ведения личного подсоб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412,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рская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территориального отдела по работе с населением села Бурукшу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958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566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Людмил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 Винодельненского 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877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приусадеб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ВАЗ Лада Калина, 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786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LADA GRANTA 219010, 2019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Глушкова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Винодельненского 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125,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ВАЗ 21074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, 200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867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урупей 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Добровольне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6/40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RENAUL DUSTER, 201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 403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24/72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НИССАН ТЕРРАНО, 201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2/59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2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 220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митри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Добровольне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8, 198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920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6/40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8/59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2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5, 198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589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FORD FOKUS, 200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Золотарев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Шкода Октавия, 201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244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5030/5741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24/172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67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5030/5741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щаева Ирина Александ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Золотарев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771,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ада-Веста, 201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519,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галёв 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ван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Кевсалин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>, легковой седан, 2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491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толина 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Кевсали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Лада 219220, Лада Калина, 201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426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апшина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ба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имир Алексее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очн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625,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Красочн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ХУНДАЙ </w:t>
            </w: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>, 2009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950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53, 198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 920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RENAULT MEGANE II 2007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ников Александр Петр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Леснодачне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(6/11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5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-2121, 198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 177,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DEO DGENGRA, 2014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6/79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530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445,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тракова Окс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Леснодачнен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209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FORD Focus, 20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108,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голев Владимир Павло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ман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«под Гранцех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ОЗТП, 199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 682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це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а ЗИЛ ММЗ3-354М, 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6 395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Беларус, 82.1,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Беларус 3022ДЦ1,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58 УПМ-1, 198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РСМ-142 «Акрос-550»,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848/160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РСМ-142 «Акрос-550», 2015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848/160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КТОР КОЛЕСНЫЙ </w:t>
            </w:r>
            <w:r>
              <w:rPr>
                <w:sz w:val="22"/>
                <w:szCs w:val="22"/>
                <w:lang w:val="en-US"/>
              </w:rPr>
              <w:t>BUHL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RSATIL</w:t>
            </w:r>
            <w:r>
              <w:rPr>
                <w:sz w:val="22"/>
                <w:szCs w:val="22"/>
              </w:rPr>
              <w:t xml:space="preserve"> 237, 200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848/160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848/160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848/160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848/160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848/160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3696/160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2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2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848/160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7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3696/160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7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848/1600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ндарь 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Лиман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ВАЗ 311193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>, 2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497, 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LADA PRIORA 217130, 200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 556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льдар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харем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о-Барханчак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5 398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03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лаева Гюз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бдулкады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Мало-Барханчак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900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земельный участок (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YUNDAI SOLARIS. 201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159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Уфимка-22», 200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совместная с супруг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, 198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оч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юбовь Александр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– 4, 201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812,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адов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. 201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65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йворонская Алла Никола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ктябрь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712/85365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Форд Фокус, 200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942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лоусова Оксана Виталь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Первомай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 697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ALMERA CLASSIK  1.6, 200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98,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оец 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Первомай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904,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214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95 100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UNDAI ELANTRA 1.6 GLS, 201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да Гранта, 219110,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2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З 34502, 198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143-12-15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50 К, 199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, 199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уборочный РСМ -10Б ДОН-1500Б, 2004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нечный Александр Васильеви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оветскорунн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 442,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тух Светлана Иван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Советскорунн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963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Volkswagen polo 2019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414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 для размещения гаражей и авто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енко Людмила Ивано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Тахтинского территориального отдела по работе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341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 21043</w:t>
            </w:r>
            <w:r>
              <w:rPr>
                <w:sz w:val="22"/>
                <w:szCs w:val="22"/>
                <w:lang w:val="en-US"/>
              </w:rPr>
              <w:t>, 200</w:t>
            </w:r>
            <w:r>
              <w:rPr>
                <w:sz w:val="22"/>
                <w:szCs w:val="22"/>
              </w:rPr>
              <w:t>0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7 145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Хундай Солярис, 2012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./а ГАЗ – 3307 (самосвал), 1993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 6, 1978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  <w:r>
              <w:rPr/>
              <w:t xml:space="preserve">(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МТЗ 82 Беларусь, 201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Дон,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ая телега 2 ПТС 4, 19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ик Ирина Николаев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 Тахтинского территориального отдела по работе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214, 200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643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 для сельскохозяйств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FORD MONDEO, 20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01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39" w:right="7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9:00Z</dcterms:created>
  <dc:creator>IpTug</dc:creator>
  <dc:description/>
  <cp:keywords/>
  <dc:language>en-US</dc:language>
  <cp:lastModifiedBy>Кочина</cp:lastModifiedBy>
  <cp:lastPrinted>2016-04-13T14:27:00Z</cp:lastPrinted>
  <dcterms:modified xsi:type="dcterms:W3CDTF">2021-05-26T05:51:00Z</dcterms:modified>
  <cp:revision>38</cp:revision>
  <dc:subject/>
  <dc:title>Сведения о доходах, об имуществе и обязательствах имущественного характера, представленные муниципальными служащими финансового управления админи-страции Ипатовского муниципального района Ставропольского края за отчетный финансовый год с 1 января 2009 го</dc:title>
</cp:coreProperties>
</file>