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>Глава Ипатов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В.Н. Шейкина</w:t>
      </w:r>
    </w:p>
    <w:p>
      <w:pPr>
        <w:pStyle w:val="Normal"/>
        <w:spacing w:lineRule="exact" w:line="240"/>
        <w:ind w:left="453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июне 2021 г.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226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ое мероприятие «Мастерская талантов», посвященное Дню молодежи России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01 – 26 июня 2021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ые отделы Ипато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ба Л.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лодёжь Ипатовского городского округа, 50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4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й конкурс «Молодая семья – 2021», посвящённый Дню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4" w:leader="none"/>
              </w:tabs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01 июня 2021 г. – 08 июля 2021 г.</w:t>
            </w:r>
          </w:p>
          <w:p>
            <w:pPr>
              <w:pStyle w:val="Normal"/>
              <w:tabs>
                <w:tab w:val="clear" w:pos="708"/>
                <w:tab w:val="left" w:pos="8734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риториальные отделы Ипатовского городского окру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ба Л. К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лодые семьи от 18 до 35 лет и их дети, жители Ипатовского городского округа,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здничная акция, посвящённая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июня 2021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риториальные отделы Ипатовского городского окру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ба Л. К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мьи с детьми, оказавшиеся в трудной жизненной ситуации, 10 сем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крытое лично-командное первенство Ипатовского городского округа по дзюдо, посвященное Дню защиты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июн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. Красочный, ул. Центральная, 23 (МКОУ СОШ № 5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  <w:tab/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разовательных организаций,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крытое лично-командное первенство Ипатовского городского округа по дзюдо среди юношей и девушек 2009 – 2012 г.р., посвященное Дню защиты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июн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. Красочный, улица Центральная, 23 (спортивный зал МКОУ СОШ № 5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подин Е.П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щиеся 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стафеты среди семей с детьми (ВОИ) Ипатовского городского округа «Мы семья», посвященные Дню защиты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июн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11 (стадион «Прогресс»)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один Е.П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0" w:hanging="0"/>
              <w:rPr/>
            </w:pPr>
            <w:r>
              <w:rPr/>
              <w:t>Семьи с детьми (ВО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Театрализованный игровой концерт посвященный Дню защиты детей «Все краски дет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июн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 ул. Ленинградская (Центральная площадь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ind w:right="-100" w:hanging="0"/>
              <w:rPr>
                <w:szCs w:val="28"/>
              </w:rPr>
            </w:pPr>
            <w:r>
              <w:rPr>
                <w:szCs w:val="28"/>
              </w:rPr>
              <w:t>Жители города, 200 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аздничная программа, посвященная Дню защиты детей «Волшебная страна дет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 июня 2021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рукшун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узыкальный, 5 (МКУК «Бурукшунское СКО»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еб Л.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75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атрализованный концерт, посвященный Дню защиты детей «Веселый праздник Пам-пара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июн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. Красочный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Центральная,8 (МКУК «Красочное СКО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поселка, 6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атрализованная программа «Каникул много не бывает!», посвященная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июн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Тахта, ул. Ленина, 115 (МКУК «Тахти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Литовченко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щиеся образовательных учреждений, 7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- обследования условий жизни совершеннолетних недееспособн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2 июн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Рабочая, 11 (ГБСУСОН «Ипатовский ПНИ) </w:t>
            </w:r>
          </w:p>
          <w:p>
            <w:pPr>
              <w:pStyle w:val="Normal"/>
              <w:spacing w:lineRule="exact" w:line="240"/>
              <w:ind w:right="-115" w:hanging="0"/>
              <w:rPr/>
            </w:pPr>
            <w:r>
              <w:rPr/>
              <w:t>г. Ипатово, ул. Степная, 3 (ГБСУСОН «Ипатовский ДДИ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2 июн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49 (актовый зал отдела образования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 – 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, 26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вещание с руководителями дошкольных образовательных 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июн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49 (актовый зал отдела образования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 – 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, 26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творческий конкурс, посвященный творчеству А.С. Пушкина «Я помню чудное мгновенье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июн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Ленина, 109 (ММБУ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Культурно-досуговый центр»)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ащиеся образовательных учрежден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ссовый велопробег посвященный Всемирному дню Велосипеди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5 июн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населенные пункты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один Е.П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плексная проверка МКДОУ д/с № 4 «Бере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07-11 июн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Юбилейная (МК ДОУ д/с № 4 «Березк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сюкова О.М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лесни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рабочей группы, 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рейд «Социальный патру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8 июн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Бурукшун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. Джал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нько А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а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, посвященные Дню социаль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н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 (Управление труда и социальной защиты населе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льгоцкая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лектив УТСЗН, 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9 июн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агарина, 67 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ько А.Н.</w:t>
            </w:r>
          </w:p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а И.В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</w:t>
            </w:r>
          </w:p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 и ЗП, 4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ажданско – патриотическая акция «Мы - граждане России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 июня 2021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ул. Гагарина, 67 (МКУ «Центр по работе с молодёжью») 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ба Л. К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ь Ипатовского городского округа СК, достигшие 14 летнего возраста - 1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здничный концерт «Славься страна, мы гордимся тобой!</w:t>
            </w:r>
            <w:r>
              <w:rPr>
                <w:spacing w:val="-3"/>
                <w:szCs w:val="28"/>
              </w:rPr>
              <w:t xml:space="preserve">», </w:t>
            </w:r>
            <w:r>
              <w:rPr>
                <w:szCs w:val="28"/>
              </w:rPr>
              <w:t>посвященный</w:t>
            </w:r>
            <w:r>
              <w:rPr>
                <w:spacing w:val="67"/>
                <w:szCs w:val="28"/>
              </w:rPr>
              <w:t xml:space="preserve"> </w:t>
            </w:r>
            <w:r>
              <w:rPr>
                <w:szCs w:val="28"/>
              </w:rPr>
              <w:t>Дню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июн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 ул. Ленинградская (Центральная площадь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убова И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ind w:right="-100" w:hanging="0"/>
              <w:rPr>
                <w:szCs w:val="28"/>
              </w:rPr>
            </w:pPr>
            <w:r>
              <w:rPr>
                <w:szCs w:val="28"/>
              </w:rPr>
              <w:t>Жители города, 20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- обследования условий жизни совершеннолетних недееспособн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 июн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Софиевский Городок, пер. Дорожный, 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БСУСОН «Софиевский ПНИ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Правокугультинск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ind w:right="-10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аздничный концерт, посвященный Дню России «Великая наша держава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июня 2021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рукшун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узыкальный,5 (МКУК «Бурукшунское СКО»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еб Л.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а, 1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изкультурное мероприятие «Быстрее, выше, сильнее», посвященное Всероссийскому олимпийскому дню и Дню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1 июня 2021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 11 (стадион «Прогресс»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дин Е.П.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оревнования по футболу среди учащихся образовательных учреждений Ипатовского городского округа, посвященные Дню Ро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1 – 12 июн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Голубовского, 295 (МБОУ СОШ № 14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бучающиеся образовательных организаций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убок Ипатовского городского округа по футболу (7+1), посвящённый Дню России, в зачет Чемпионата Ипатовского городского округа по футболу 2021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июня 2021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11 (стадион «Прогресс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дин Е.П.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ые команды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курс рисунков на асфальте, «От южных морей до полярного 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июн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 ул. Ленина 111 (МБУК «Ипатовская ЦКС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50 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Концертная программа «Мой дом –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июн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. Красочный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Центральная,8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МКУК «Красочное СКО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8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матический концерт «Купола России» ко Дню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июн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Тахт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л. Ленина, 115 (МКУК «Тахти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Литовченко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 6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ая акция «Ипатово против терроризма», в память о террористическом акте в г. Буденновске Ставропольского кр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июня 2021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ые отделы Ипато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ба Л.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тели  и гости Ипатовского  городского округа Ставропольского края, 40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борочный тур районного конкурса молодежного творчества, посвященный Дню российской молодежи «Молодые голоса – 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июн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л. Ленина, 109 (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-00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дростки и молодежь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едание этнического совета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 2021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67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тнического совета, 28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а работников аппарата и управлений (отделов, комитетов) со статусом юридического лица, резерва кадров администрац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 июн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оваленко М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ники отделов аппарата, управлений (отделов, комитетов) со статусом юридического лица  администрации округа, 7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едуборочный объез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июн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рритория городского округа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рмильцев А.И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ютюннико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и и специалисты сельскохозяйственных предприятий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ринятию на учет граждан в качестве нуждающихся в улучшении жилищных услов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июн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олен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1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уборочное совещ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июн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Кевсала, ул. Ленина, 165 (Муниципальное казенное учреждение культуры «Кевсалинское социально – 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рмильцев А.И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ютюннико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и и специалисты сельскохозяйственных предприятий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оржественное вручение аттестатов за курс основ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июн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щеобразовательные организации (по отдельному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9-х классов общеобразовательных организаций, 469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ссовые физкультурно-спортивные мероприятия посвященные Всероссийскому олимпийскому дн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20 июн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населенные пункты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подин Е.П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реев А.А.</w:t>
              <w:tab/>
              <w:t>Жител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- обследования условий жизни совершеннолетних недееспособн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июн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Октябрьск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Родник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Золотарев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Друж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рностая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«Детям детей расскажите о нас» -мероприятие, посвященное Дню памяти и скорб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 июн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 ул. Ленина 111 (МБУК «Ипатовская ЦКС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города, 30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ажданско – патриотическая акция «Свеча Памяти», посвященная Дню Памяти и Скорб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июня 2021 г. Территориальные отделы Ипатовского городского округ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2-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ба Л. К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лодежь Ипатовского городского округа от 14  до 30 лет, общественность, волонтеры - 200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плексная проверка МБДОУ д/с № 28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21 - 25 июн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5 МБДОУ д/с № 28 «Радуг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сюкова О.М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ишан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рабочей группы, 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 июня 2021 г. </w:t>
            </w:r>
          </w:p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</w:t>
            </w:r>
          </w:p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ько А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 и ЗП, 4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Акция «Свеча Памят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июн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Тахт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л. Ленина, 115 (МКУК «Тахти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оржественное мероприятие ко Дню памяти и скорби «Память сильнее времени». Церемония возложения цветов к мемориалу. Минута молч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июня 2021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Добровольное (Мемориал погибшим в годы ВОВ 1941-1945 гг.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3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ители сел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Дню Памяти и Скорби «Этих дней не забыть никогд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июня 2021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Первомайское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л. Попова (Мемориал «Скорбящая мать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харченко Л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Митинг, посвященный Дню Памяти и Скорби «Тревожные годы - бессмертные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июн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. Красочный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Центральная,8 (МКУК «Красочное СКО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8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оржественное мероприятие ко Дню памяти и скорби «И вновь стоим у обелис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2 июня 2021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а. Малый Барханчак, ул. Центральная, 14 (МКУК «Малобарханчакское СКО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 Р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7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оржественное мероприятие «Память нашу не стереть годами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июн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Октябрьское, ул. Калинина, 122/1 (МКУК «Центр культуры и досуга» с. Октябрьского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 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 5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И помнит мир спасённый!..» Час мужества, посвящённый Дню памяти и скорб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июн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д. 113 (Цент дополнительного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нники летних оздоровительных лагерей, 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(заочный)  конкурс рисунков и плакатов по профилактике наркомании «Дети против наркотиков – 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июн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Ленина, 109 (ММБУ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и, подростки и молодежь,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3 июн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агарина, 67 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ько А.Н.</w:t>
            </w:r>
          </w:p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а И.В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</w:t>
            </w:r>
          </w:p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 и ЗП, 4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седание районной комиссии по предупреждению и пресечению нарушений и защите прав потребителей на потребительском рын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 июн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2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4 июня 2021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с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Совета и приглашенные, 25 чел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Заседание комиссии по социально- экономическому развитию Ипат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марта 202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Фоменко Т.Н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знец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Члены комиссии, и приглашенные, 2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районной межведомственной санитарно - противоэпидемической комиссии в Ипатовском городском округе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июн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5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натенко Ю.А. (по согласованию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 комиссии, 1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артакиада воспитанников детских оздоровительных лагерей под девизом «Спорт против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5 июня 2021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11 (стадион «Прогресс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дин Е.П.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их оздоровительных лагер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Заседание трехсторонней комиссии по регулированию социально – трудовых отношений Ипатовского городского округа Ставропольского кра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июн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ин А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21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межведомственной комиссии по  увеличению налогового потенциала, контроля за поступлением налоговых и неналоговых доходов в бюджет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5 июня 2021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Фоменко Т.А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тх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рассмотрению заявок на участие в аукционе, признание претендентов участниками аукциона по продаже недвижимого имущества муниципальной собственност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5 июня 2021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Ипатово, ул. Гагарина, 67 А (отдел имущественных и земельных отношений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ринева С.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зурец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комиссии, 8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общественного совета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июн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ескач Г.Д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жведомственные мероприятия по местам досуга  несовершеннолетних и молоде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5 июн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Кевсала, пос. Красоч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нько А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а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йонная волонтёрская антинаркотическая акция «Мир без наркотиков – территория жизни», посвящённая Международному дню борьбы против злоупотребления наркотиками и их незаконного обор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6 июня 2021 г.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риториальные отделы Ипатовского городского округа 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ба Л. К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лодежь Ипатовского городского округа  от 14  до 30 лет, 40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оржественное вручение аттестатов за курс основ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июн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ые организации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11-х классов общеобразовательных организаций, 212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6 июня 2020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льгоцкая О.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Ющенко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комиссии, 8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а-концерт районного конкурса молодежного творчества, посвященный Дню российской молодежи «Молодые голоса – 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июн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Центральная площадь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7-00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убова И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И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дростки и молодежь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церт, посвящённый дню молодёжи «Молодым везде дорога!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июн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Октябрьское, ул. Калинина, 122/1 (МКУК «Центр культуры и досуга» с. Октябрьского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ёжь, 5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стиваль молодежных рок-коллективов, посвященный Дню молодеж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июня 2021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ул. Ленинградская (Центральная площадь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ба Л. К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лодежь Ипатовского городского округа  от 14  до 30 лет, 200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укцион по продаже недвижимого имущества муниципальной собственност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8 июня 2021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Ипатово, ул. Гагарина, 67 А (отдел имущественных и земельных отношений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ринева С.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зурец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комиссии, 8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социально-демографическим вопросам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июн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, 14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бщее собрание участников долевой собственности на земельный участок из земель сельскохозяйственного на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июн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Первомайско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ул. Попова, 37 (МКУК «Первомайское социально-культурн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стники долевой собственности на земельный участок, 1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 июн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. Ипатово, ул. Ленинградская, 80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л заседаний администрации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парат Думы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Думы, депутаты, представител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координационного совета по улучшению инвестиционного климата на территор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 июня 2021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с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Совета и приглашенные, 25 чел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бочая группа по профилактике нарушений трудовых прав работников работодателями, осуществляющими деятельность на территории Ипатовского городского округа Ставропольского кр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 июня 2021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льгоцкая О.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чин А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рабочей группы, 13 чел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юн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распределению надбавок за особые условия муниципальной службы муниципальным служащим аппарата администрации Ипатовского городского округа Ставропольского края и начальникам управлений (отделов, комитетов) со статусом юридического лица администрации Ипат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единой комиссии по осуществлению закупок для обеспечения муниципальных нужд и нужд муниципальных бюджет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, 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селенные пункт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длай Ж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ом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обследования места проживания граждан, претендующих на постановку на жилищны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 поступлении заявления о постановке на жилищный уч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манцова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олен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жилищ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 на территории поселений Ипатовского городского округа с целью координации и контроля работы народных дружи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лубояров В.В.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штаб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рамко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/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/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Заседание административной комисс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64 (отдел сельского хозяй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Головинов Н. 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евченко С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административной комиссии</w:t>
            </w:r>
          </w:p>
        </w:tc>
      </w:tr>
    </w:tbl>
    <w:p>
      <w:pPr>
        <w:pStyle w:val="Normal"/>
        <w:spacing w:lineRule="exact" w:line="240"/>
        <w:jc w:val="both"/>
        <w:rPr>
          <w:color w:val="548DD4"/>
          <w:szCs w:val="28"/>
        </w:rPr>
      </w:pPr>
      <w:r>
        <w:rPr>
          <w:color w:val="548DD4"/>
          <w:szCs w:val="28"/>
        </w:rPr>
      </w:r>
      <w:r>
        <w:br w:type="page"/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 июня - Международный день защиты детей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 июня – День создания правительственной связ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 июня – Всемирный день родителей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5 июня – День эколога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5 июня – День образования российской полиции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6 июня – Пушкинский день России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6 июня – День мелиоратора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8 июня – День социального работника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12 июня – День России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13 июня – День работников текстильной и легкой промышленности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14 июня – День работника миграционной службы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14 июня – Всемирный день донора крови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18 июня – День службы военных сообщений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20 июня - День медицинского работника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21 июня </w:t>
      </w:r>
      <w:r>
        <w:rPr/>
        <w:t xml:space="preserve">– День образования кинологической службы МВД России 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22 июня – День памяти и скорби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23 июня – Международный Олимпийский день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25 июня – День работника статистики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25 июня – День дружбы и единения славян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26 июня – Международный день борьбы с наркоманией и наркобизнесом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26 июня – День изобретателя и рационализатора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27 июня – День молодежи в России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29 июня - День партизан и подпольщиков </w:t>
      </w:r>
    </w:p>
    <w:p>
      <w:pPr>
        <w:pStyle w:val="Normal"/>
        <w:spacing w:lineRule="auto" w:line="360"/>
        <w:jc w:val="both"/>
        <w:rPr>
          <w:bCs/>
          <w:color w:val="548DD4"/>
          <w:szCs w:val="28"/>
        </w:rPr>
      </w:pPr>
      <w:r>
        <w:rPr>
          <w:bCs/>
          <w:color w:val="548DD4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бщим вопросам, автоматизации и информационных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технологий администрации Ипатовского</w:t>
      </w:r>
    </w:p>
    <w:p>
      <w:pPr>
        <w:pStyle w:val="Normal"/>
        <w:spacing w:lineRule="exact" w:line="240"/>
        <w:rPr/>
      </w:pPr>
      <w:r>
        <w:rPr>
          <w:szCs w:val="28"/>
        </w:rPr>
        <w:t>городского округа Ставропольского края                                       Л.С. Дугинец</w:t>
      </w:r>
    </w:p>
    <w:sectPr>
      <w:type w:val="nextPage"/>
      <w:pgSz w:w="11906" w:h="16838"/>
      <w:pgMar w:left="1985" w:right="566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Dropdownusernamefirstletter">
    <w:name w:val="dropdown-user-name__first-letter"/>
    <w:basedOn w:val="Style13"/>
    <w:qFormat/>
    <w:rPr/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rFonts w:eastAsia="Times New Roman"/>
      <w:sz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54:00Z</dcterms:created>
  <dc:creator>Грицаева</dc:creator>
  <dc:description/>
  <cp:keywords/>
  <dc:language>en-US</dc:language>
  <cp:lastModifiedBy>Дугинец</cp:lastModifiedBy>
  <cp:lastPrinted>2021-06-07T17:12:00Z</cp:lastPrinted>
  <dcterms:modified xsi:type="dcterms:W3CDTF">2021-06-07T14:13:00Z</dcterms:modified>
  <cp:revision>5</cp:revision>
  <dc:subject/>
  <dc:title/>
</cp:coreProperties>
</file>