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мероприятий, направленных на информирование населения о принимаемых органами местного самоуправления Ипат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Дата начала приема заключений по результатам проведения независимой антикоррупционной экспертизы: 21 ма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. Дата окончания приема заключений по результатам проведения независимой антикоррупционной экспертизы: 2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 ма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начальник управления по работе с территориями администрации Ипатовского городского округа Ставропольского края Ткаченко Евгений Александро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5-71-75,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1-05-20T07:38:00Z</cp:lastPrinted>
  <dcterms:modified xsi:type="dcterms:W3CDTF">2021-05-20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