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1 мая 2021 г.                              г. Ипатово                                             № 687</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 назначении публичных слушаний по рассмотрению документации по планировке территории (проекта планировки территории и проекта межевания территории) для размещения объекта «Реконструкция ОСВ г.Ипатово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 октября 2003г. № 131-ФЗ «Об общих принципах организации местного самоуправления в Российской Федерации», решением Думы Ипатовского городского округа Ставропольского края от 28 августа 2018 г. №156 «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Ипатовского городского округа Ставропольского края», Уставом Ипатовского городского округа Ставропольского края, постановлением администрации Ипатовского городского округа Ставропольского края от 12 марта 2020 г. № 349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Утверждение документации по планировке территории»,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 администрация Ипатовского городского округа Ставропольского кра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Назначить проведение публичных слушаний по рассмотрению документации по планировке территории (проекта планировки территории и проекта межевания территории) для размещения объекта «Реконструкция ОСВ г. Ипатово  Ставропольского края» (далее - объект) на 7 июля 2021 г. на 15 часов 00 минут в здании администрации Ипатовского городского округа Ставропольского края (зал заседаний), по адресу: Ставропольский край, Ипатовский район, г. Ипатово, ул. Ленинградская, 8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 Отделу капитального строительства, архитектуры и градостроительства администрации Ипатовского городского округа Ставропольского края:</w:t>
      </w:r>
    </w:p>
    <w:p>
      <w:pPr>
        <w:pStyle w:val="Normal"/>
        <w:ind w:firstLine="708"/>
        <w:rPr>
          <w:rFonts w:ascii="Times New Roman" w:hAnsi="Times New Roman" w:cs="Times New Roman"/>
          <w:sz w:val="28"/>
          <w:szCs w:val="28"/>
        </w:rPr>
      </w:pPr>
      <w:r>
        <w:rPr>
          <w:rFonts w:cs="Times New Roman" w:ascii="Times New Roman" w:hAnsi="Times New Roman"/>
          <w:sz w:val="28"/>
          <w:szCs w:val="28"/>
        </w:rPr>
        <w:t>2.1. Опубликовать в общественно-политической газете Ипатовского городского округа Ставропольского края  «Степные зори» оповещение о начале публичных слушаний по рассмотрению документации по планировке территории (проекта планировки территории и проекта межевания территории) объекта, указанного в пункте 1 настоящего постанов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2.2. Открыть экспозицию документации по планировке территории (проекта планировки территории и проекта межевания территории) объекта, указанного в пункте 1 настоящего постановления 4 июня 2021 г. в 10-00 часов по адресу: Ставропольский край, Ипатовский район, г. Ипатово, ул. Ленинградская, 84 (кабинеты № 21, № 22), тел. 8(86542)5-67-04, 8(86542)5-67-9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ind w:firstLine="708"/>
        <w:rPr>
          <w:rFonts w:ascii="Times New Roman" w:hAnsi="Times New Roman" w:cs="Times New Roman"/>
          <w:sz w:val="28"/>
          <w:szCs w:val="28"/>
        </w:rPr>
      </w:pPr>
      <w:r>
        <w:rPr>
          <w:rFonts w:cs="Times New Roman" w:ascii="Times New Roman" w:hAnsi="Times New Roman"/>
          <w:sz w:val="28"/>
          <w:szCs w:val="28"/>
        </w:rPr>
        <w:t>3.1. Оповещение о начале публичных слушаний по рассмотрению документации по планировке территории (проекта планировки территории и проекта межевания территории) объекта.</w:t>
      </w:r>
    </w:p>
    <w:p>
      <w:pPr>
        <w:pStyle w:val="Normal"/>
        <w:ind w:firstLine="708"/>
        <w:rPr>
          <w:rFonts w:ascii="Times New Roman" w:hAnsi="Times New Roman" w:cs="Times New Roman"/>
          <w:sz w:val="28"/>
          <w:szCs w:val="28"/>
        </w:rPr>
      </w:pPr>
      <w:r>
        <w:rPr>
          <w:rFonts w:cs="Times New Roman" w:ascii="Times New Roman" w:hAnsi="Times New Roman"/>
          <w:sz w:val="28"/>
          <w:szCs w:val="28"/>
        </w:rPr>
        <w:t>3.2. Документацию по планировке территории (проекта планировки территории и проекта межевания территории) объе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Н.Суш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подпис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лава Ипатовск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Н. Шейкина</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suppressAutoHyphens w:val="false"/>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6"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5"/>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A5DCD0-F83A-4A92-BB9F-E4E4CA7792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578</Words>
  <Characters>3298</Characters>
  <CharactersWithSpaces>386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30:00Z</dcterms:created>
  <dc:creator>Наталья</dc:creator>
  <dc:description/>
  <dc:language>en-US</dc:language>
  <cp:lastModifiedBy>admin77</cp:lastModifiedBy>
  <cp:lastPrinted>2021-05-31T10:11:00Z</cp:lastPrinted>
  <dcterms:modified xsi:type="dcterms:W3CDTF">2021-05-31T12: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