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21 г.                              г. Ипатово                                             № 66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на территории Ипатовского городского округа Ставропольского края приоритетных направлений Стратегии государственной антинаркотической политики Российской Федерации на период до 203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3 июня 2016 г. № 182-ФЗ «Об основах системы профилактики правонарушений в Российской Федерации», 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. № 733, распоряжением Губернатора Ставропольского края от 30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, протоколом заседания антинаркотической комиссии Ипатовского городского округа  Ставропольского края от 20 февраля 2021 г., а также в целях совершенствования деятельности в сфере профилактики незаконного потребления и оборота наркотических средств и психотропных веществ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еализации на территории Ипатовского городского округа Ставропольского края приоритетных направлений Стратегии государственной антинаркотической политики Российской Федерации на период до 2030 года (далее - Пл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Плана представлять в отдел социального развития и общественной безопасности администрации Ипатовского городского округа Ставропольского края информацию о ходе его выполнения в соответствии с указанными сро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социального развития и общественной безопасности администрации Ипатовского городского округа Ставропольского края осуществлять координацию реализации Пла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6246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pacing w:lineRule="exact" w:line="240"/>
              <w:ind w:left="309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ind w:left="309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/>
              <w:ind w:left="309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ind w:left="309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309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6 мая 2021 г. № 66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мероприятий по реализации на территории Ипатовского городского округа Ставропольского края приоритетных направлений Стратегии государственной антинаркотической политики российской Федерации на период до 2030 года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3635"/>
        <w:gridCol w:w="1666"/>
        <w:gridCol w:w="34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ршенствование (с учетом анализа наркоситуации) нормативно-правового регулирования антинаркотическ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дание муниципальных правовых актов (внесение изменений), направленных на осуществление мероприятий в сфере профилактики незаконного потребления наркотических средств и психотропных веще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социального развития и общественной безопасности администрации Ипатовского городского округа Ставропольского края (далее – социальный отдел АИГО СК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ониторинга наркоситуации на территории Ипатовского городского округа Ставрополь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, до 20 дека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МВД России по Ипатовскому городскому округу (далее – ОМВД по ИГО), Государственное бюджетное учреждение здравоохранения Ставропольского края «Ипатовская районная больница» (далее – Ипатовская РБ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ршенствование механизмов взаимодействия субъектов профилактики наркомании Ипатовского городского округа Ставропольского края, направленных на профилактику раннего выявления незаконного потребления наркотиков, по результатам проведения социально-психологического тестирования обучающихся образовательных организаций Ипатовского района Ставропольского края и профилактических медицинских осмотров обучающихся образовательных организаций Ипатовского района Ставропольского края на предмет немедицинского потребления наркотически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дминистрации Ипатовского городского округа Ставропольского края (далее – отдел образования АИГО СК), Ипатовская РБ, 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мероприятий, направленных на профилактику незаконного потребления и оборота наркотических средств и психотропных веществ в рамках действующих государственных программ Ставропольского края и муниципальных программ Ипатовского городского округа Ставрополь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отдел АИГО СК, отдел образования АИГО СК, отдел культуры и молодежной политики администрации Ипатовского городского округа Ставропольского края (далее – отдел культуры АИГО СК), управление по работе с территориями администрации Ипатовского городского округа Ставропольского края (далее – тер.управление АИГО СК), редакция газеты Ипатовского городского округа Ставропольского края «Степные зори» (далее – редакция газеты), управление труда и социальной защиты населения администрации Ипатовского городского округа Ставропольского края (далее – УТСЗН АИГО СК), общественные объединения правоохранительной направленности Ипатовского городского округа Ставропольского края (далее – ООПН ИГО СК), Ипатовская РБ, 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дополнительных мер по совершенствованию методов выявления и пресечения преступлений и/или правонарушений, связанных с незаконным оборотом наркот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работы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, социальный отдел АИГО СК, отдел культуры АИГО СК, спорткомитет АИГО СК, Ипатовская РБ, ООПН ИГО СК, 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проведение обучающих семинаров для социальных педагогов, педагогов-психологов, классных руководителей по вопросам профилактики зависимого поведения несовершеннолет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, социальный отдел АИГО СК, Ипатовская РБ, 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работы волонтерских и молодежных организаций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, распространение которых в Российской Федерации запрещено, с целью пресечения их функцион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, социальный отдел АИГО СК, отдел культуры АИГО СК, Ипатовская РБ, ООПН ИГО СК, 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проведения социологического исследования с целью выявления уровня наркотизации общества и отношения населения Ипатовского городского округа Ставрополь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, социальный отдел АИГО С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на общих метологических основаниях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деятельности по профилактике потребления несовершеннолетними и молодежью никотинсодержащей продукции в рамках исполнения требований Федерального закона от 31 июля 2020 года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осодержащей продукции», а также по выявлению и ограничению доступа к интернет-сайтам, осуществляющим распространение запрещенной никотиносодержащей проду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, отдел культуры АИГО СК, спорткомитет АИГО СК, социальный отдел АИГО СК, отдел экономического развития администрации Ипатовского городского округа Ставропольского края (далее - экономический отдел АИГО СК), государственное бюджетное профессиональное образовательное учреждение "Ипатовский многопрофильный техникум" (далее – техникум),  Ипатовская РБ, ООПН ИГО СК, 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проведение социально-психологического тестирования обучающихся общеобразовательных организаций, профессиональных образовательных организаций  и профилактических медицинских осмотров, обучающихся образовательных организаций на предмет немедицинского потребления наркотически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, Ипатовская РБ, техн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проведения межведомственных комплексных оперативно-профилактических мероприятий (операций, акций), направленных на профилактику правонарушений в сфере незаконного оборота наркотических средств и психотропных веществ, немедицинского потребления наркотических средств, психотропных и сильнодействующих веществ среди несовершеннолет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отдел АИГО СК, ОМВД по ИГО, отдел образования АИГО СК, отдел культуры АИГО СК, Ипатовская РБ, ООПН ИГО СК, тер.управление АИГО С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внеурочной и каникулярной занятости обучающихся общеобразовательных организаций Ипатовского района Ставропольского края, в том числе с использованием ресурсов ученического самоуправления, Всероссийского детско-юношеского военно-патриотического общественной движения «ЮНАРМИЯ», воинских частей, дислоцирующихся на территории Ставрополь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влечение молодежных общественных объединений правоохранительной направленности и казачьих обществ, осуществляющих свою деятельность на территории Ипатовского городского округа Ставрополь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отдел АИГО СК, отдел культуры АИГО СК, ООПН ИГО СК, техникум, 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проведения межведомственных комплексных оперативно-профилактических мероприятий (операций, акций), направленных на профилактику правонарушений в сфере незаконного оборота наркотических средств и психотропных веществ, немедицинского потребления наркотических средств, психотропных и сильнодействующих веществ среди несовершеннолет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отдел АИГО СК, ОМВД по ИГО, отдел образования АИГО СК, отдел культуры АИГО СК, Ипатовская РБ, ООПН ИГО СК, тер.управление АИГО С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проведение культурно-массовых и спортивных мероприятий, посвященных Международному дню борьбы с наркоманией и незаконным оборотом наркот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, отдел культуры АИГО СК, спорткомитет АИГО СК, социальный отдел АИГО СК, техникум,  Ипатовская РБ, ООПН ИГО СК, ОМВД по И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деятельности по вопросам антинаркотической пропаганды, направленной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ческих средств, психотропных и сильнодействующих веществ в немедицинских целях, и последствиях такого потреб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отдел АИГО СК, ОМВД по ИГО, отдел образования АИГО СК, отдел культуры АИГО СК, редакция газеты, Ипатовская РБ, ООПН ИГО СК, тер.управление АИГО С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эффективности функционирования наркологической службы, предупреждение случаев незаконного лечения больных наркомани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оевременный обмен информацией о случаях отравления и смертности населения Ипатовского городского округа Ставропольского края в результате незаконного потребления наркотиков для принятия оперативных мер реаг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ая РБ, ОМВД по ИГО, социальный отдел АИГО С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ероприятий по профилактике и диагностике незаконного потребления наркотиков и наркомании, а также принятие мер по лечению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ая Р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программ профилактики социально значимых инфекционных заболеваний среди нарко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ая Р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разъяснительной работы путем проведения антинаркотической пропаганды направленной на повышение уровня осведомленности граждан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рисках, связанных с незаконным потреблением наркоти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правовой ответственности за незаконный оборот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пропаганде ценностей здорового образа жизн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разъяснении доступности наркологической помощи (в том числе анонимной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разъяснении мер социально-правовых ограничений в отношении наркозависимых (с разъяснением правовых последствий постановки на профилактический и диспансерный учет у нарколог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, не реже одного раза в кварта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ая РБ, ОМВД по ИГО, редакция газеты, социальный отдел АИГО СК, отдел культуры АИГО СК, отдел образования АИГО СК, Ипатовский межмуниципальный филиал федерального казенного учреждения уголовно-исполнительной инспекции Управления федеральной службы исполнения наказаний России по Ставропольскому краю (далее – УИ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проведение мероприятий по профилактике наркомании, алкоголизма, табакокурения, приуроченных 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семирному дню здоров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семирному дню без таба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ждународному дню борьбы с наркоманией и незаконным оборотом наркоти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ждународному дню отказа от кур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семирному дню борьбы со СПИД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образования АИГО СК, отдел культуры АИГО СК, социальный отдел АИГО СК, спорткомитет АИГО СК, Ипатовская РБ, ОМВД по ИГО, ООПН ИГО С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ещение в средствах массовой информации и в социальных сетях деятельности социальных реабилитационных организаций, осуществляющих деятельность по оказанию услуг в сфере социальной реабилитации лиц, больных наркоманией, с использованием сертифик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отдел АИГО СК, пресс-служба администрации Ипатовского городского округа Ставропольского края, редакция газеты, Ипатовская Р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лицами, освободившимися из мест лишения свободы за преступления, связанные с незаконным оборотом наркотиков или отбывающими наказание не связанное с изоляцией от общества, совершивших административные правонарушения в сфере НОН,  лицами, уклоняющимися от наблюдения врача нарколога, лицами без определенного места ж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, не реже одного раза в кварта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МВД по ИГО, Ипатовская РБ, социальный отдел АИГО СК, тер.управление АИГО СК, УТСЗН АИГО СК, государственное казенное учреждение «Центр занятости населения Ипатовского района» (далее – центр занятости), У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ршенствование правового механизма побуждения наркопотребителей к прохождению по решению суда лечения наркотической зависимости, медицинской реабилит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работы по привлечению к административной ответственности лиц, уклоняющихся от исполнения решения суда в части возложенной на них обязанности пройти диагностику, профилактические мероприятия, лечение от наркомании и (или) социальную реабилит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МВД по ИГО, Ипатовская РБ, социальный отдел АИГО С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тивация наркопотребителей на обращение в медицинские учреждения для получения необходимого лечения и реабили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МВД по ИГО, Ипатовская РБ, социальный отдел АИГО СК, ООПН ИГО СК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ханизм реализации мероприятий настоящего Пла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е исполнители мероприятий настоящего Плана организуют работу по исполнению мероприятий, указанных в Плане и информируют отдел социального развития и общественной безопасности администрации Ипатовского городского округа Ставропольского края о ходе выполнения мероприятий с учетом информаций от соисполнителей в соответствии с предусмотренными Планом срокам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5 июня и до 5 декабря отчетного года – в случаях, если настоящим Планом срок исполнения мероприятия определен в течение 2021 – 2022 годов или постоянно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15 декабря отчетного года – в случаях, если Планом срок исполнения мероприятия определен ежегодно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5 числу месяца, следующего за последним месяцем квартала – в случаях, если настоящим Планом срок исполнения мероприятия определен 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 и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квартале 2021 года.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402590</wp:posOffset>
                </wp:positionV>
                <wp:extent cx="419227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5pt;margin-top:31.7pt;width:330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3EF55-6FFD-47F0-864B-D407EB8D7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2649</Words>
  <Characters>15100</Characters>
  <CharactersWithSpaces>1771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0:00Z</dcterms:created>
  <dc:creator>Наталья</dc:creator>
  <dc:description/>
  <dc:language>en-US</dc:language>
  <cp:lastModifiedBy>admin77</cp:lastModifiedBy>
  <cp:lastPrinted>2021-05-28T10:32:00Z</cp:lastPrinted>
  <dcterms:modified xsi:type="dcterms:W3CDTF">2021-06-01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