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ая 2021 г.                              г. Ипатово                                             № 6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 утверждении норматива стоимости 1 квадратного метра общей площади жилья по Ипатовскому городскому округу Ставропольского края на II квартал 202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авилами предоставления молодым семьям социаль-ных выплат на приобретение (строительство) жилья и их использования, при-веденными в приложении № 1 к особенностям реализации отдельных меро-приятий государственной программы Российской Федерации «Обеспечение доступным и комфортным жильем и коммунальными услугами граждан Рос-сийской Федерации», утверждённым постановлением Правительства Россий-ской Федерации от 17 декабря 2010 г. № 1050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норматив стоимости 1 квадратного метра общей площади жилья по Ипатовскому городскому округу Ставропольского края на II квартал 2021 года в размере 24940,00 (двадцать четыре тысячи девятьсот сорок) рублей, подлежащий применению для расчета социальных выплат молодым семьям на приобретение (строительство) жилья, в рамках реализации отдельных мероприятий государственной программы Российской Федерации 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. № 1710 и мероприятия «Улучшение жилищных условий молодых семей края» государственной программы Ставропольского края «Развитие градостроительства, строительства и архитектуры», утвержденной постановлением Правительства Ставропольского края от 29 декабря 2018г. № 625-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 автоматизации и ин-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—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Фо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D63C8F-0B3C-4A5D-A5EE-B5A9F4DCFE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99</Words>
  <Characters>2275</Characters>
  <CharactersWithSpaces>26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16:00Z</dcterms:created>
  <dc:creator>Наталья</dc:creator>
  <dc:description/>
  <dc:language>en-US</dc:language>
  <cp:lastModifiedBy>admin77</cp:lastModifiedBy>
  <cp:lastPrinted>2021-05-19T13:19:00Z</cp:lastPrinted>
  <dcterms:modified xsi:type="dcterms:W3CDTF">2021-05-20T06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