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21 г.                              г. Ипатово                                             № 6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б отказе в изменении муниципального маршрута регулярных перевозок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Ипатовского городского округа Ставропольского края от 29 января 2019г. № 20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Установление, изменение, отмена муниципальных маршрутов регулярных перевозок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изменении муниципального маршрута регулярных перевозок на территории Ипатовского городского округа Ставропольского края № 4 (ул. Калаусская, ул. Голубовского - ул. Гагарина – ЦРБ - ул. Гагарина-ул. Свердлова, ул. Первомайская, ул. Ленина, ул. Западна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явление не соответствует установленны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работе с территориями администрации Ипатовского городского округа Ставропольского края в течение пяти дней со дня принятия настоящего постановления уведомить в установленном порядке инициатора изменения муниципального маршрута об отказе в его изме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4D8D17-B97E-4471-AF61-BC4C26810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31:00Z</dcterms:created>
  <dc:creator>Наталья</dc:creator>
  <dc:description/>
  <dc:language>en-US</dc:language>
  <cp:lastModifiedBy>admin77</cp:lastModifiedBy>
  <cp:lastPrinted>2021-05-19T07:39:00Z</cp:lastPrinted>
  <dcterms:modified xsi:type="dcterms:W3CDTF">2021-05-20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