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изменении муниципального маршрута регулярных перево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 администрации Ипатовского городского округа Ставропольского края  от 29 января 2019г.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2 (ЦРБ, ул. Гагарина, ул. Свердлова, ул. Первомайская, ул. Московская, ул. Школьная, ул. Голубовского, ул. Гагарина, ЦРБ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54FE0-BB70-42AF-8F8F-EB8CC56E7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5:00Z</dcterms:created>
  <dc:creator>Наталья</dc:creator>
  <dc:description/>
  <dc:language>en-US</dc:language>
  <cp:lastModifiedBy>admin77</cp:lastModifiedBy>
  <cp:lastPrinted>2021-05-19T07:28:00Z</cp:lastPrinted>
  <dcterms:modified xsi:type="dcterms:W3CDTF">2021-05-20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