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апреля 2021 г.                              г. Ипатово                                             № 56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изменении муниципального маршрута регулярных перевоз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 администрации Ипатовского городского округа Ставропольского края от 29 января 2019г. № 20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Установление, изменение, отмена муниципальных маршрутов регулярных перевозок»,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азать в изменении муниципального маршрута регулярных перевозок на территории Ипатовского городского округа Ставропольского края № 2 (ЦРБ, ул. Гагарина, ул. Свердлова, ул. Первомайская, ул. Московская, ул. Школьная, ул. Голубовского, ул. Гагарина-ЦРБ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заявление не соответствует установленным требова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работе с территориями администрации Ипатовского городского округа Ставропольского края в течение пяти дней со дня принятия настоящего постановления уведомить в установленном порядке инициатора изменения муниципального маршрута об отказе в его измен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C9FADA-498A-4225-A43E-184638481F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56</Words>
  <Characters>2034</Characters>
  <CharactersWithSpaces>23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55:00Z</dcterms:created>
  <dc:creator>Наталья</dc:creator>
  <dc:description/>
  <dc:language>en-US</dc:language>
  <cp:lastModifiedBy>Пользователь Windows</cp:lastModifiedBy>
  <cp:lastPrinted>2021-04-30T07:28:00Z</cp:lastPrinted>
  <dcterms:modified xsi:type="dcterms:W3CDTF">2021-05-12T1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