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развитию межрегионального и международного сотрудничеств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147"/>
        <w:gridCol w:w="1842"/>
        <w:gridCol w:w="3119"/>
        <w:gridCol w:w="4819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ые задачи</w:t>
              <w:br/>
            </w:r>
          </w:p>
        </w:tc>
      </w:tr>
      <w:tr>
        <w:trPr>
          <w:tblHeader w:val="true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оргово-экономические и инвестиционные мероприятия</w:t>
            </w:r>
          </w:p>
          <w:p>
            <w:pPr>
              <w:pStyle w:val="Normal"/>
              <w:spacing w:lineRule="exact" w:line="240"/>
              <w:ind w:left="5039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форум регионов России и Беларуси на территории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устороннего торгово-экономического и социально-культурного сотрудничества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изнес-миссия товаропроизводителей Ставропольского края в Турецкую Республику,  Республику Индия, Республику Казахстан, Азербайджанскую Республику, Республику Сербия, Социалистическую Республику Вьетнам </w:t>
              <w:br/>
              <w:t>(онлайн-формат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торгово-экономических связей:  продвижение продукции ставропольских  товаропроизводителей, привлечение инвестиций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Встреча с представителями дипломатического корпуса Республики Узбекистан в Российской Федерации (онлайн-формат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го и экономического сотрудничества, рассмотрение вопросов легальной трудовой миграции граждан Республики Узбекистан на территорию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Встреча с представителями дипломатического корпуса Республики Беларусь 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в Российской Федерации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 (онлайн-формат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го и торгово-экономического сотрудничества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бочей группы по вопросам межрегионального сотрудничества постоянной Российско-Иранской Комиссии по торгово-экономическому сотрудничеству (онлайн-формат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о-экономического сотрудничества, продвижение продукции ставропольских товаропроизводителей в сфере агропромышленного комплекс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 подкомиссии по торгово-экономическому сотрудничеству Российско-Китайской Комиссии (онлайн-формат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о-экономического сотрудничества, продвижение продукции ставропольских товаропроизводителей, развитие инвестиционного сотрудничества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 Рабочей группы по торгово-экономическому сотрудничеству Межправительственной Российско-Индийской комиссии по торгово-экономическому, научно-техническому и культурному сотрудничеству (онлайн-формат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о-экономического сотрудничества, продвижение продукции ставропольских товаропроизводителей, развитие инвестиционного сотруднич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тербургский международный экономический форум, г. Санкт-Петербур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Ставропольского кра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презентации инвестиционного потенциала Ставропольского края, участие в деловой программе форума, проведение встреч и переговоров в формате B2B и B2G, подписание соглашений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о – культурны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фестиваль уличного искусства «Культурный код» г. Солнечнодольск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городской округ, Ставропольский кр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Изобильненского городского округ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временного уличного искусства; повышение уровня общей культуры жителей и гостей; демонстрация достижений и продвижение молодых и талантливых представителей стрит-арта; привлечение внимания потенциальных туристов к поселку Солнечнодольск; туризм и экотуризм как средство развития экономики края, региона; создание единой творческой сред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лермонтовская конференция «М.Ю. Лермонтов в контексте литературы и культуры народов Евразии», город-курорт Пятигорск, Ставропольский кра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-14 м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музей-заповедник </w:t>
              <w:br/>
              <w:t>М.Ю. Лермонтов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лочение научных и творческих сил в области лермонтоведения; обобщение опыта, поиск и выработка новых подходов к популяризации творческого наследия М. Ю. Лермонтова; сти-мулирование читательской активности населения, прежде всего, молодеж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еждународный юношеский конкурс пианистов им. В.И. Сафонова, город-курорт Пятигорск, Ставропольский кр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-06 июн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стерство культуры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города-курорта Пятигорс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явление и поддержка юных дарований в музыкальном искусстве, популяризация передового педагогического опыта и новых педагогических технологий. Сохранение и развитие лучших классических традиций фортепианного искус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I Международный форум творческих союзов «Белая акация», Ставропольский край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орода Ставропол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числа жителей края, вовлеченных в культурную деятельность, доступность культурных благ для жителей края, стимулирование творческой активности деятелей культуры и искусства, создание условий для развития творческих индустрий, формирование положительного имиджа края как значимого центра культурной жизни Северо-Кавказского федерального округа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стиваль «Шаляпинские сезоны», город-курорт Кисловодск, Ставропольский кр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ультурно-просветительская деятельность по привлечению широкой публики к музыкально-театральному, оперному искусству, сохранению театральных традиций, развитию современного искусства, укреплению культурных международных связей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фестиваль детского фольклора и народных игр, Тайвань, Уезд Илань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Ставрополя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цового детского ансамбля «Радуга» муниципального бюджетного учреждения дополнительного образования «Детская хореографическая школа» города Ставрополя в фестивале; развитие межкультурного диалога среди молодеж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в сфере спорта и туриз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международная выставка </w:t>
            </w:r>
            <w:r>
              <w:rPr>
                <w:sz w:val="28"/>
                <w:szCs w:val="28"/>
                <w:lang w:val="en-US"/>
              </w:rPr>
              <w:t>MITT</w:t>
            </w:r>
            <w:r>
              <w:rPr>
                <w:sz w:val="28"/>
                <w:szCs w:val="28"/>
              </w:rPr>
              <w:t xml:space="preserve"> «Путешествия и туризм» г. Москва, Московская обла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-18 марта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стерство туризма и оздоровительных курортов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индустрии туризма и гостеприимства Ставропольского края посредством участия во всероссийских и международных выставках, продвижение санаторно-курортного и туристского комплексов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Хайнлайна, город-курорт Кисловодск, Ставропольский кр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города-курорта Кисловодс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индустрии туризма и гостеприимств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536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8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5:00Z</dcterms:created>
  <dc:creator>Е.Д. Селиванова</dc:creator>
  <dc:description/>
  <cp:keywords/>
  <dc:language>en-US</dc:language>
  <cp:lastModifiedBy>В.Ю. Горбушина</cp:lastModifiedBy>
  <cp:lastPrinted>2020-12-09T18:03:00Z</cp:lastPrinted>
  <dcterms:modified xsi:type="dcterms:W3CDTF">2020-12-15T09:41:00Z</dcterms:modified>
  <cp:revision>1891</cp:revision>
  <dc:subject/>
  <dc:title>УТВЕРЖДАЮ</dc:title>
</cp:coreProperties>
</file>