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межрегионального и международного сотрудничества Ставропольского края на 2020 год</w:t>
      </w:r>
    </w:p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5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566"/>
        <w:gridCol w:w="10499"/>
        <w:gridCol w:w="2641"/>
      </w:tblGrid>
      <w:tr>
        <w:trPr>
          <w:tblHeader w:val="true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есто проведения мероприятия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−26 января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зит официальной делегации Ставропольского края в ФРГ. Участие в мероприятиях </w:t>
            </w:r>
            <w:r>
              <w:rPr>
                <w:sz w:val="28"/>
                <w:szCs w:val="28"/>
              </w:rPr>
              <w:t>85-ой Международной торговой выставки пищевой промышленности, садоводства, сельского хозяйства «Зеленая неделя»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 Берли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РГ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>
          <w:trHeight w:val="486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уточняется)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зит официальной  делегации Ставропольского края в Республику Беларусь.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 Минс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оруссия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ПРЕЛЬ</w:t>
            </w:r>
          </w:p>
        </w:tc>
      </w:tr>
      <w:tr>
        <w:trPr>
          <w:trHeight w:val="603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уточняется)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Прием официальной делегации из Хэбэй (КНР)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 Ставрополь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уточняется)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зит зарубежных гостей для участия в Международном форуме творческих союзов «Белая акация»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Ставрополь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-6 июня 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официальной делегации Ставропольского края в мероприятиях Петербургского международного экономического форум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 Санкт-Петербург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ЮЛЬ</w:t>
            </w:r>
          </w:p>
        </w:tc>
      </w:tr>
      <w:tr>
        <w:trPr>
          <w:trHeight w:val="997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-10 июля 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официальной делегации Ставропольского края в мероприятиях международной промышленной выставки «Иннопром». Встреча с </w:t>
            </w:r>
            <w:r>
              <w:rPr>
                <w:sz w:val="28"/>
                <w:szCs w:val="28"/>
              </w:rPr>
              <w:t>Чрезвычайным  и Полномочным  Послом Италии в России П.К.Терраччано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. Екатеринбург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уточняется)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официальной делегации Ставропольского края в работе Десятого Российско-Азербайджанского межрегионального форум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спублика Азербайджан</w:t>
            </w:r>
          </w:p>
        </w:tc>
      </w:tr>
      <w:tr>
        <w:trPr/>
        <w:tc>
          <w:tcPr>
            <w:tcW w:w="152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 ТЕЧЕНИЕ ГОД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II квартал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официальной делегации Ставропольского края в работе    Шестого форума регионов России и Белорусси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оруссия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II полугодие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официальной делегации Ставропольского края в работе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XVI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орума межрегионального сотрудничества России и Казахстана с участием глав государств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спублика Казахстан</w:t>
            </w:r>
          </w:p>
        </w:tc>
      </w:tr>
      <w:tr>
        <w:trPr>
          <w:trHeight w:val="658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II квартал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астие официальной делегации Ставропольского края в работе Российско-Иранского межрегионального форума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II полугодие</w:t>
            </w:r>
          </w:p>
        </w:tc>
        <w:tc>
          <w:tcPr>
            <w:tcW w:w="10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зит официальных и деловых кругов Ставропольского края в Китай,Индию, Австрию, Иран, ОАЭ, Италию, Турцию совместно с Минкавказом РФ в рамках официальных миссий регионов Северо-Кавказского Федерального округа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8" w:right="36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6:00Z</dcterms:created>
  <dc:creator>Е.Д. Селиванова</dc:creator>
  <dc:description/>
  <dc:language>en-US</dc:language>
  <cp:lastModifiedBy>a.minko</cp:lastModifiedBy>
  <cp:lastPrinted>2019-12-25T13:04:00Z</cp:lastPrinted>
  <dcterms:modified xsi:type="dcterms:W3CDTF">2020-10-28T11:56:00Z</dcterms:modified>
  <cp:revision>2</cp:revision>
  <dc:subject/>
  <dc:title>УТВЕРЖДАЮ</dc:title>
</cp:coreProperties>
</file>