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 межрегионального и международного сотрудничества Ставропольского кра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157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6188"/>
        <w:gridCol w:w="2269"/>
        <w:gridCol w:w="6662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Дата прове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4-я Международная торговая выставка пищевой промышленности, садоводства, сельского хозяйства «Зеленая недел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8 – 27 январ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Берлин, Федеративная Республика Герма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8-й Российский инвестиционный фору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4 – 15 февра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Сочи, Краснодар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V Международный форум творческих союзов «Белая акаци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Ставрополь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ый фестиваль «Студенческая весна стран БРИКС и ШОС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Ставрополь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 международная выставка изделий меха и кожи «Мягкое Золото Росси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5-18 апр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г. Пятигорск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XIII международный конкурс юных пианистов им. В.И. Сафонова 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июн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г.Пятигорск, Ставропольский край, Российская Федерация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торой открытый фестиваль популярных киножанров «Хрустальный ИсточникЪ» *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июл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г.Ессентуки, Ставропольский край, Российская Федерац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етербургский международный экономический фору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6 – 08 ию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Санкт-Петербург, Ленинградская область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ни Итальянской Республики на территории Ставропольского кр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июнь-ию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Территория Кавказских Минеральных Вод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урортный форум «Кавказская здравница 2019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Ессентуки, Ставропольский край, Российская Федерац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II Международный театрально-музыкальный фестиваль «Эолова арфа»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г.Пятигорск, Ставропольский край, Российская Федерация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X Международный Славянский литературный форум «Золотой Витязь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октябрь 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г.Пятигорск, Ставропольский край, Российская Федерация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ая агропромышленная выставка «Золотая осень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Москва,  Московская область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Визит делегации Республики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 xml:space="preserve">Беларусь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 территорию Ставропольского кр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,                                     г. Кисловодск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VII Форум Всемирного русского народного собо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Ставрополь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Дни Северного Кавказа на международной ярмарке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>Global Village Дуба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>г.Дубай, ОАЭ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одской фестиваль «Гостеприимный Кисловодс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ни грузинской культур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квартал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Кисловодск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одской фестиваль «Гостеприимный Кисловодс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ни грузинской культур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варта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Кисловодск, Ставропольский край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«EXPO-RUSSIA KAZAKHSTAN 2019» – 9-я Международная промышленная выстав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Алматы, Республика Казахстан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ИННОПРОМ – международная промышленная выстав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8-11 ию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я, Екатеринбур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еждународный чемпионат по парикмахерскому искусству, декоративной косметике, ногтевому сервису, наращиванию ресниц и дизайну бровей «Созвездие Кавказ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Конгресс Международного союза пекарей и кондитер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19-21 сентябр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еждународная туристская выставк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«Интурмаркет (ITM)»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09 – 11 мар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Москва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Московская международная выставка MITT «Путешествия и туризм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12 – 14 мар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Москва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Презентация санаторно-курортного и туристско-рекреационного потенциала в рамках проекта «Открой курорты Ставрополь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28 март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Краснодар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Международный фестиваль туризма «Мир без границ»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29 – 30 мар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 Ростов-на-Дону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Азербайджанская Международная выставка «Туризм и Путешествия» – AITF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04 – 06 апр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г. Баку, Азербайджанская Республ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ждународная туристская выставка «Отдых/ Leisure» г. Моск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10 – 12 сентября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Москва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ждународная туристская выставка «INWETEX – CIS TRAVEL MARKET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3 – 4 октября 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Санкт- Петербург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ашкентская международная туристическая ярмарка «Туризм на Шелковом пут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Ташкент, Республика Узбекистан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ждународная выставка «MedTravelExpo-2018. Санатории. Курорты. Медицинские центр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Москва,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изит официальной делегации города Ставрополя в город-побратим Пазарджик (Республика Болгария)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Пазарджик, Республика Болгар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изит официальной делегации города Ставрополя в город-побратим Чанджоу (Китайская Народная Республика) для участия в Выставке передовых производственных достижений Кита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Чанджоу, Китайская Народная Республ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изит официальной делегации города Ставрополя в город-побратим Ереван (Республика Армения)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. Ереван, Республика Арм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изит официальной делегации города Ставрополя в город-побратим Чжэньцзян (Китайская Народная Республика)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Чжэньцзян (Китайская Народная Республика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о-Азербайджанский межрегиональный фору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Архангель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  <w:t>Российско-Казахстанский форум сотрудничест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Омск Российская Федерац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рум межрегионального сотрудничества между Российской Федерацией и Республикой Узбекист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сто не определено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258" w:right="36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28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e7281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8e7281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uiPriority w:val="99"/>
    <w:qFormat/>
    <w:rsid w:val="008e7281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6b79ce"/>
    <w:rPr>
      <w:rFonts w:cs="Times New Roman"/>
      <w:b/>
    </w:rPr>
  </w:style>
  <w:style w:type="character" w:styleId="InternetLink">
    <w:name w:val="Hyperlink"/>
    <w:basedOn w:val="DefaultParagraphFont"/>
    <w:uiPriority w:val="99"/>
    <w:unhideWhenUsed/>
    <w:rsid w:val="009233a0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288e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Обычный2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e72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e6df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336d7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unhideWhenUsed/>
    <w:rsid w:val="00f3288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4764a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c7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586ED-D702-4D61-A231-9CC5B978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4:00Z</dcterms:created>
  <dc:creator>Е.Д. Селиванова</dc:creator>
  <dc:description/>
  <dc:language>en-US</dc:language>
  <cp:lastModifiedBy>a.minko</cp:lastModifiedBy>
  <cp:lastPrinted>2019-02-06T12:42:00Z</cp:lastPrinted>
  <dcterms:modified xsi:type="dcterms:W3CDTF">2020-10-28T11:59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