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городского округ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июня 2021 года.</w:t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32267" w:type="dxa"/>
        <w:jc w:val="left"/>
        <w:tblInd w:w="-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559"/>
        <w:gridCol w:w="9"/>
        <w:gridCol w:w="1267"/>
        <w:gridCol w:w="46"/>
        <w:gridCol w:w="1255"/>
        <w:gridCol w:w="1392"/>
        <w:gridCol w:w="22"/>
        <w:gridCol w:w="1821"/>
        <w:gridCol w:w="2268"/>
        <w:gridCol w:w="2268"/>
        <w:gridCol w:w="1275"/>
        <w:gridCol w:w="10"/>
        <w:gridCol w:w="2258"/>
        <w:gridCol w:w="2268"/>
        <w:gridCol w:w="2268"/>
        <w:gridCol w:w="2268"/>
        <w:gridCol w:w="2268"/>
        <w:gridCol w:w="2268"/>
        <w:gridCol w:w="227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1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ПХ Лесная Дач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07, с Лесная Дача, ул. Ленина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 xml:space="preserve">4-37-36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les-dacha@mail.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7,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он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89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0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ПХ Лесная Дач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07, с Лесная Дача, ул. Ленина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 xml:space="preserve">4-37-36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les-dacha@mail.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9,24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89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89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89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5,36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5,3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6,2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5,3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Т кега 30 л (фильтрованное/не фильтрованно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2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3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56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5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5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5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56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абель», вкус сливы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56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56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, к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абель» вкус сливы, ви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Гармония» со вкусом черника - лаван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5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Нежность» со вкусом роза-гуа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5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ад «Свежесть» со вкусом фейхоа - кив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5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Защита» со вкусом имбирь - лим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5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Б/А напитки ПЭТ 0,5/ В упаковке 8 бут. 135 упаковок в паллет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ый имбирь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0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ая груша-лайм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лый гранат-ряби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X 2X таури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., энергет., газ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X 2X кофеи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., энергет., газ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ПЭТ 1,5л (сахар/сахарозаменитель) (в упаковке 6 бутылок 84 упаковки в паллет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к, сильногазир, на растительном сырь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64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7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е лимонады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Грушевы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фру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  (металлическая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3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олоко и молочные продукты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,0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г. Ипатово,  ул. Заречная д.38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 2,5%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вес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весово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0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1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ароматизирован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.«Сливочный» 60% в ст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 плавленый пастообразный «С белыми грибами»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Дуэт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Летни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Восточны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Шоколадны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6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Крестьянское» сладко-сливочно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97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4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8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ло шоколадное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Крестьянское» первый сорт фас 0,2 кг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 0,2 кг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 вес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растительно-сливочный «Столовый» вес.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растительно-сливочный «Столовый» фас.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          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Витяз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плавленый Колбасный, копче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фас.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9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Адыгейски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Эдам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ауда - Углич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Монастырски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в кофейной обсыпке «LavAzza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Легки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король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5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пажитником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томатами и базиликом» 50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С.В.Минко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(86542) 2-21-80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-dacha@mail.ru" TargetMode="External"/><Relationship Id="rId3" Type="http://schemas.openxmlformats.org/officeDocument/2006/relationships/hyperlink" Target="mailto:BZ19@yandex.ru" TargetMode="External"/><Relationship Id="rId4" Type="http://schemas.openxmlformats.org/officeDocument/2006/relationships/hyperlink" Target="mailto:BZ19@yandex.ru" TargetMode="External"/><Relationship Id="rId5" Type="http://schemas.openxmlformats.org/officeDocument/2006/relationships/hyperlink" Target="mailto:les-dach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7:00Z</dcterms:created>
  <dc:creator>ECO-04</dc:creator>
  <dc:description/>
  <dc:language>en-US</dc:language>
  <cp:lastModifiedBy/>
  <cp:lastPrinted>2020-07-31T09:08:00Z</cp:lastPrinted>
  <dcterms:modified xsi:type="dcterms:W3CDTF">2021-05-28T09:00:41Z</dcterms:modified>
  <cp:revision>203</cp:revision>
  <dc:subject/>
  <dc:title/>
</cp:coreProperties>
</file>