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bidi w:val="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городского округ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я 2021 года.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2247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59"/>
        <w:gridCol w:w="9"/>
        <w:gridCol w:w="1267"/>
        <w:gridCol w:w="46"/>
        <w:gridCol w:w="1255"/>
        <w:gridCol w:w="1392"/>
        <w:gridCol w:w="22"/>
        <w:gridCol w:w="1821"/>
        <w:gridCol w:w="2268"/>
        <w:gridCol w:w="2268"/>
        <w:gridCol w:w="1275"/>
        <w:gridCol w:w="10"/>
        <w:gridCol w:w="2258"/>
        <w:gridCol w:w="2268"/>
        <w:gridCol w:w="2268"/>
        <w:gridCol w:w="2268"/>
        <w:gridCol w:w="2268"/>
        <w:gridCol w:w="2268"/>
        <w:gridCol w:w="227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bidi w:val="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Агроинвес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6628, Ипатовский райо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нодельненский,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8-741-22-3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groinvest@irrico.ru</w:t>
              </w:r>
            </w:hyperlink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имая пшеница 4 клас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,2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,5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ц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9,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тонн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говоренност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он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, ул. Колхоз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0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Х Лесная Дач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607, с Лесная Дача, ул. Ленина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4-37-3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les-dacha@mail.ru</w:t>
              </w:r>
            </w:hyperlink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9,2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89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6,2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95,3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Т кега 30 л (фильтрованное/не фильтрованно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3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рдон» легкое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тлегер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абель», вкус сливы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8,56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ква на снегу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, к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абель» вкус сливы, ви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0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Гармония» со вкусом черника - лава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Нежность» со вкусом роза-гуа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Свежесть» со вкусом фейхоа - кив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Защита» со вкусом имбирь - лим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5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/А напитки ПЭТ 0,5/ В упаковке 8 бут. 135 упаковок в паллете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имбирь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груша-лайм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лый гранат-рябин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таур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AX 2X кофеин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из., энергет., гази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ПЭТ 1,5л (сахар/сахарозаменитель) (в упаковке 6 бутылок 84 упаковки в палл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, сильногазир, на растительном сыр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6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е лимонады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Грушев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,5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фру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9,92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  (металлическая)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патовский пивзавод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3-73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6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0,00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г. Ипатово,  ул. Заречная д.38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 2,5%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весово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1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ароматизирован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.«Сливочный» 60% в 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4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Летн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Восточ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сладко-сливочно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7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4 кг. 72,5 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8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шоколадное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6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Крестьянское» первый сорт фас 0,2 кг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0,2 кг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 вес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ве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2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растительно-сливочный «Столовый» фас. 72,5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9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          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фасован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Витяз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Сыр плавленый Колбасный, копченый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3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фас.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90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38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Эдам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3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в кофейной обсыпке «LavAzza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Легкий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4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5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95,00</w:t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С.В.Минко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86542) 2-21-80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invest@irrico.ru" TargetMode="External"/><Relationship Id="rId3" Type="http://schemas.openxmlformats.org/officeDocument/2006/relationships/hyperlink" Target="mailto:BZ19@yandex.ru" TargetMode="External"/><Relationship Id="rId4" Type="http://schemas.openxmlformats.org/officeDocument/2006/relationships/hyperlink" Target="mailto:les-dacha@mail.ru" TargetMode="External"/><Relationship Id="rId5" Type="http://schemas.openxmlformats.org/officeDocument/2006/relationships/hyperlink" Target="mailto:BZ19@yandex.ru" TargetMode="External"/><Relationship Id="rId6" Type="http://schemas.openxmlformats.org/officeDocument/2006/relationships/hyperlink" Target="mailto:BZ19@yandex.ru" TargetMode="External"/><Relationship Id="rId7" Type="http://schemas.openxmlformats.org/officeDocument/2006/relationships/hyperlink" Target="mailto:BZ19@yandex.ru" TargetMode="External"/><Relationship Id="rId8" Type="http://schemas.openxmlformats.org/officeDocument/2006/relationships/hyperlink" Target="mailto:les-dach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7:00Z</dcterms:created>
  <dc:creator>ECO-04</dc:creator>
  <dc:description/>
  <dc:language>en-US</dc:language>
  <cp:lastModifiedBy/>
  <cp:lastPrinted>2020-07-31T09:08:00Z</cp:lastPrinted>
  <dcterms:modified xsi:type="dcterms:W3CDTF">2021-04-29T12:02:42Z</dcterms:modified>
  <cp:revision>201</cp:revision>
  <dc:subject/>
  <dc:title/>
</cp:coreProperties>
</file>