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№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декабря 2020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ственные обсуждения по проекту постановления администрации Ипатовского городского округа Ставропольского края от 13 ноября 2020 г.  № 1502 «О назначении общественных обсуждений по проекту решения о предоставлении разрешения на  отклонение от предельных параметров разрешенного строительства объекта капитального строительства на земельном участке с кадастровым номером 26:02:104257:59, расположенного по адресу: Ставропольский край, р-н Ипатовский, г.Ипатово, ул. Ленинградская, дом 24»,  проводились в период с 17 ноября 2020 г. по 30 ноября 2020 г.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ipatovo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org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риняло участие 10 челове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 от 01 декабря 2020 г. № 1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замечания и предложения от участников общественных обсуждений, касающиеся проекта, посредством официального сайта администрации Ипатовского городского округа Ставропольского кра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в письменной форме в адрес администрации Ипатовского городского округа Ставропольского края, а также посредством записи  в книге (журнале) учета посетителей экспозиции проекта, подлежащего рассмотрению на общественных обсуждениях не подан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о целесообразности  или нецелесообразности учета внесенных участниками публичных слушаний предложений и замеч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7"/>
        <w:gridCol w:w="4597"/>
        <w:gridCol w:w="4254"/>
      </w:tblGrid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я </w:t>
            </w:r>
          </w:p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</w:tr>
      <w:tr>
        <w:trPr>
          <w:trHeight w:val="1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jc w:val="both"/>
              <w:rPr>
                <w:rFonts w:ascii="Times New Roman" w:hAnsi="Times New Roman" w:eastAsia="Arial Unicode MS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оставить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разрешение </w:t>
            </w:r>
            <w:r>
              <w:rPr>
                <w:rFonts w:ascii="Times New Roman" w:hAnsi="Times New Roman"/>
                <w:sz w:val="28"/>
                <w:szCs w:val="28"/>
              </w:rPr>
              <w:t>на  отклонение от предельных параметров разрешенного строительства объекта капитального строительства на земельном участке с кадастровым номером 26:02:104257:59, расположенного по адресу: Ставропольский край, р-н Ипатовский, г.Ипатово, ул. Ленинградская, дом 2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>Рекомендоват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главе Ипатовского городского округа Ставропольского края предоставить 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разрешение н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тклонение от предельных параметров разрешенного строительства объекта капитального строительства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на земельном участке с </w:t>
            </w:r>
            <w:r>
              <w:rPr>
                <w:rFonts w:ascii="Times New Roman" w:hAnsi="Times New Roman"/>
                <w:sz w:val="28"/>
                <w:szCs w:val="28"/>
              </w:rPr>
              <w:t>кадастровым номером 26:02:104257:59, расположенного по адресу: Ставропольский край, р-н Ипатовский, г.Ипатово, ул. Ленинградская, дом 24, с параметрами:  на расстоянии 1 метра от границы соседнего земельного участка с юга по адресу: г.Ипатово, ул. Ленинградская, 22.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общественных обсужден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править главе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протокол общественных обсуждений от 01 декабря 2020 г. № 1, настоящее заключение о результатах общественных обсуждений от 01 декабря 2020 г. № 1, д</w:t>
      </w:r>
      <w:r>
        <w:rPr>
          <w:rFonts w:ascii="Times New Roman" w:hAnsi="Times New Roman"/>
          <w:sz w:val="28"/>
          <w:szCs w:val="28"/>
        </w:rPr>
        <w:t>ля принятия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главы администрации  Ипатовского</w:t>
      </w:r>
    </w:p>
    <w:p>
      <w:pPr>
        <w:pStyle w:val="Normal"/>
        <w:tabs>
          <w:tab w:val="clear" w:pos="708"/>
          <w:tab w:val="left" w:pos="714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 Ставропольского края                            Т.Н.Сушко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8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443</Words>
  <Characters>2529</Characters>
  <CharactersWithSpaces>2967</CharactersWithSpaces>
  <Paragraphs>5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2:00Z</dcterms:created>
  <dc:creator>Guest</dc:creator>
  <dc:description/>
  <dc:language>en-US</dc:language>
  <cp:lastModifiedBy>Правовой</cp:lastModifiedBy>
  <cp:lastPrinted>2020-11-11T12:40:00Z</cp:lastPrinted>
  <dcterms:modified xsi:type="dcterms:W3CDTF">2020-12-11T05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