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№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426" w:firstLine="11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0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03 сентября 2020 г. № 1150  «О назначении общественных обсуждений по проекту решения о предоставлении разрешения на  отклонение от предельных параметров разрешенного строительства объекта капитального строительства на земельном участке с кадастровым номером 26:02:081332:6, расположенного по адресу: Российская Федерация, Ставропольский край, Ипатовский городской округ, с. Большая Джалга, ул. Ленина, 68»,  проводились в период с 08 сентября 2020 г. по 14 сентября 2020 г. на официальном сайте администрации Ипатовского городского округа Ставропольского края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10  человек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№ 1 от 15 сентября 2020г.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замечания и предложения от участников общественных обсуждений, касающиеся проекта, посредством официального сайта администрации Ипатовского городского округа Ставропольского кра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письменной форме в адрес администрации Ипатовского городского округа Ставропольского края, а также посредством записи  в книге (журнале) учета посетителей экспозиции проекта, подлежащего рассмотрению на общественных обсуждениях не пода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публичных слуша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030"/>
        <w:gridCol w:w="4821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2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оставить разрешение на  отклонение от предельных параметров разрешенного строительства объекта капитального строительства на земельном участке с кадастровым номером 26:02:081332:6, расположенного по адресу: Российская Федерация, Ставропольский край, Ипатовский городской округ, с. Большая Джалга, ул. Ленина, 68, с параметрами:  на расстоянии 1 метр от границы соседнего земельного участка с северо-запада и на 1 метр от красной линии - линии застройки улицы Ленина села Большая Джалга с северо-вост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Рекомендовать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лаве Ипатовского городского округа Ставропольского краяПредоставить разрешение на  отклонение от предельных параметров разрешенного строительства объекта капитального строительства на земельном участке с кадастровым номером 26:02:081332:6, расположенного по адресу: Российская Федерация, Ставропольский край, Ипатовский городской округ, с. Большая Джалга, ул. Ленина, 68, с параметрами:  на расстоянии 1 метр от границы соседнего земельного участка с северо-запада и на 1 метр от красной линии - линии застройки улицы Ленина села Большая Джалга с северо-востока</w:t>
            </w:r>
          </w:p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авить главе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протокол общественных обсуждений №1 от 15 сентября 2020 г., настоящее заключение о результатах общественных обсуждений №1 от 15 сентября 2020 г., д</w:t>
      </w:r>
      <w:r>
        <w:rPr>
          <w:rFonts w:ascii="Times New Roman" w:hAnsi="Times New Roman"/>
          <w:sz w:val="28"/>
          <w:szCs w:val="28"/>
        </w:rPr>
        <w:t>ля принятия 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486</Words>
  <Characters>2776</Characters>
  <CharactersWithSpaces>3256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0-09-17T06:38:00Z</cp:lastPrinted>
  <dcterms:modified xsi:type="dcterms:W3CDTF">2020-09-17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