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  постановлением администрации Ипатовского городского округа Ставропольского края от 22 марта 2021 г. №333 «О назначении публичных слушаний по рассмотрению документации по планировке территории (проекта планировки с проектом межевания в его составе) орошаемого участка площадью 693 га, расположенного на территории Ипатовского городского округа  Ставропольского края», администрация Ипатовского городского округа Ставропольского края оповещает о начале проведения публичных слушаний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информационных материалов: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Том 1. Проект планировки территории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ая часть проекта планировки: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дел 1. Графическая часть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дел 2. Положение о размещении линейных объектов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териалы по обоснованию проекта планировки: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дел 3. Графическая часть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дел 4. Пояснительная записка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Том 2. Проект межевания территории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ая часть проекта межевания: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дел 1. Графическая часть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дел 2. Текстовая часть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Материалы по обоснованию проекта межевания: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дел 3. Графическая часть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дел 4. Пояснительная записка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роектная документация. Раздел 1. Том 3. Инженерно-геологические изыскания 31-20-пф-ПЗ.ИГИ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роектная документация. Раздел 1. Том 4. Инженерно экологические изыскания 31-20-пф-ПЗ.ИЭИ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Проектная документация. Раздел 1. Том 5. Инженерно геодезические изыскания 31-20-пф-ПЗ.ИГДИ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Раздел об обеспечении сохранности выявленного объекта археологического наследия «Курганный могильник «Водный-2», расположенного в зоне планируемых земляных и строительных работ по объекту: «Строительство системы орошения площадью 693 га в СПК «Кировский» Ипатовского района, Ставропольского края»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бличные слушания назначены на 28 апреля 2021 г.,   начало в  15 часов 00 минут в здании администрации Ипатовского городского округа Ставропольского края, расположенном по адресу: Ставропольский край, Ипатовский район, г.Ипатово, ул.Ленинградская, 80 (зал заседаний)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позиция документации по планировке территории  (проекта планировки с проектом межевания в его составе) орошаемого участка площадью 693 га, расположенного на территории Ипатовского городского округа  Ставропольского края (далее - проект) проходит в помещениях администрации Ипатовского городского округа Ставропольского края по адресу: Ставропольский край, Ипатовский район, г.Ипатово, ул. Ленинградская, 84, с 25 марта 2021 г. по 27 апреля 2021 г. (кабинеты № 21, № 22) с 08-00 часов до 17-00 часов, тел. 8(86542)5-67-04, 8(86542)5-67-99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сультации по экспозиции проекта проводятся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25 марта 2021 г. по 27 апреля 2021 г.  (кабинеты № 21, № 22), тел. 8(86542)5-67-04, 8(86542)5-67-99, с 08-00 часов до 12-00 часов (в будние дни недели)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ения и замечания, касающиеся проекта, можно подавать в устной и письменной  форме в ходе проведения собрания участников публичных слушаний, в  письменной форме в адрес администрации Ипатовского городского округа Ставропольского края с 25 марта 2021 г. по 27 апреля 2021 г., в  будние дни с 08-00 часов до 17-00 часов,  расположенной по адресу: Ставропольский край, Ипатовский район, г. Ипатово, ул. Ленинградская, 80,  тел.  8(86542)2-23-60, 8)86542)2-15-99, а  также посредством записи в книге (журнале) учета посетителей экспозиции проекта, подлежащего рассмотрению на публичных слушаниях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25 марта 2021 г. по 27 апреля 2021 г. (кабинеты №21, №22), тел. 5-67-04, 5-67-99,  в  будние дни с 08-00 часов по 17-00 час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ект, подлежащий рассмотрению на публичных слушаниях, и информационные материалы к нему размещены на официальном  сайте администрации Ипатовского городского округа Ставропольского края по адресу: </w:t>
      </w:r>
      <w:hyperlink r:id="rId2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www.ipatovo.org</w:t>
        </w:r>
      </w:hyperlink>
      <w:r>
        <w:rPr>
          <w:rFonts w:cs="Arial" w:ascii="Arial" w:hAnsi="Arial"/>
          <w:color w:val="000000"/>
          <w:sz w:val="18"/>
          <w:szCs w:val="18"/>
        </w:rPr>
        <w:t> (</w:t>
      </w:r>
      <w:hyperlink r:id="rId3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Деятельность</w:t>
        </w:r>
      </w:hyperlink>
      <w:r>
        <w:rPr>
          <w:rFonts w:cs="Arial" w:ascii="Arial" w:hAnsi="Arial"/>
          <w:color w:val="000000"/>
          <w:sz w:val="18"/>
          <w:szCs w:val="18"/>
        </w:rPr>
        <w:t>/</w:t>
      </w:r>
      <w:hyperlink r:id="rId4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Отдел</w:t>
        </w:r>
      </w:hyperlink>
      <w:r>
        <w:rPr>
          <w:rFonts w:cs="Arial" w:ascii="Arial" w:hAnsi="Arial"/>
          <w:color w:val="000000"/>
          <w:sz w:val="18"/>
          <w:szCs w:val="18"/>
        </w:rPr>
        <w:t> капитального строительства/ Документация по планировке)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брание участников публичных слушаний будет проводиться 28 апреля 2021 г., начало в  15 часов 00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 (зал заседаний)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Web"/>
        <w:shd w:val="clear" w:color="auto" w:fill="FFFFFF"/>
        <w:spacing w:beforeAutospacing="0" w:before="150" w:afterAutospacing="0" w:after="2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министрация Ипатовского городского округа</w:t>
      </w:r>
    </w:p>
    <w:p>
      <w:pPr>
        <w:pStyle w:val="NormalWeb"/>
        <w:shd w:val="clear" w:color="auto" w:fill="FFFFFF"/>
        <w:spacing w:beforeAutospacing="0" w:before="150" w:afterAutospacing="0" w:after="2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вропольского края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righ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d51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515b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list.php?c=maintain" TargetMode="External"/><Relationship Id="rId4" Type="http://schemas.openxmlformats.org/officeDocument/2006/relationships/hyperlink" Target="http://www.ipatovo.org/list.php?c=ip_mun_ho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5:00Z</dcterms:created>
  <dc:creator>admin77</dc:creator>
  <dc:description/>
  <dc:language>en-US</dc:language>
  <cp:lastModifiedBy>admin77</cp:lastModifiedBy>
  <dcterms:modified xsi:type="dcterms:W3CDTF">2021-03-23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