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Положение 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, утвержденное </w:t>
      </w:r>
      <w:r>
        <w:rPr>
          <w:rFonts w:eastAsia="Times New Roman"/>
          <w:bCs/>
          <w:szCs w:val="28"/>
          <w:lang w:eastAsia="ru-RU"/>
        </w:rPr>
        <w:t>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24 октября 2018 г. № 1332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</w:rPr>
        <w:t xml:space="preserve">1. Проектом постановления администрации Ипатовского городского «О внесении изменений в Положение 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, утвержденное </w:t>
      </w:r>
      <w:r>
        <w:rPr>
          <w:rFonts w:eastAsia="Times New Roman"/>
          <w:bCs/>
          <w:szCs w:val="28"/>
          <w:lang w:eastAsia="ru-RU"/>
        </w:rPr>
        <w:t>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24 октября 2018 г. № 1332</w:t>
      </w:r>
      <w:r>
        <w:rPr>
          <w:rFonts w:eastAsia="Times New Roman"/>
          <w:bCs/>
          <w:szCs w:val="28"/>
          <w:lang w:eastAsia="ru-RU"/>
        </w:rPr>
        <w:t xml:space="preserve">» (далее – постановление), </w:t>
      </w:r>
      <w:r>
        <w:rPr>
          <w:szCs w:val="28"/>
        </w:rPr>
        <w:t>предлагается утвердить изменения, вносимые в соответствии с Градостроительным кодексом Российской Федерации,  федеральными законами от 29.12.2017 г. № 455-ФЗ</w:t>
      </w:r>
      <w:r>
        <w:rPr>
          <w:i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», от 26.07.2019 г.  № 195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02.08.2019 г. № 283-ФЗ</w:t>
      </w:r>
      <w:r>
        <w:rPr>
          <w:i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от </w:t>
      </w:r>
      <w:r>
        <w:rPr>
          <w:bCs/>
          <w:szCs w:val="28"/>
        </w:rPr>
        <w:t>31.07.2020 г. № 264-ФЗ «</w:t>
      </w:r>
      <w:r>
        <w:rPr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», от 29 декабря 2020 г. № 468-ФЗ «О внесении изменений в Градостроительный кодекс Российской Федерации и отдельные законодательные акты Российской Федерации»,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30.12.2020 г. № 505-ФЗ «О внесении изменений в Федеральный закон «Об особо охраняемых природных территориях» и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</w:rPr>
        <w:t>2. Изменения вносятся в Положение 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, утвержденное постановлением,</w:t>
      </w:r>
      <w:r>
        <w:rPr>
          <w:bCs/>
          <w:szCs w:val="28"/>
          <w:lang w:eastAsia="ru-RU"/>
        </w:rPr>
        <w:t xml:space="preserve"> в целях приведения его в соответствие с действующим градостроительным законодательством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3. Проект постановления подготовлен и вносится в соответствии </w:t>
        <w:br/>
        <w:t>с законом Ставропольского края от 29.04.2016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.08.2006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Правовой</cp:lastModifiedBy>
  <cp:lastPrinted>2021-02-15T09:07:00Z</cp:lastPrinted>
  <dcterms:modified xsi:type="dcterms:W3CDTF">2021-03-16T11:35:00Z</dcterms:modified>
  <cp:revision>5</cp:revision>
  <dc:subject/>
  <dc:title/>
</cp:coreProperties>
</file>