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марта 2021 года </w:t>
        <w:tab/>
        <w:tab/>
        <w:tab/>
        <w:t xml:space="preserve">г. Ипатово </w:t>
        <w:tab/>
        <w:tab/>
        <w:tab/>
        <w:tab/>
        <w:tab/>
        <w:t>№ 36</w:t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ходе выполнения решения Думы Ипатовского городского округа Ставропольского края от 26 декабря 2017 г. № 117 «О полномочиях в сфере закупок товаров, работ, услуг» за 2020 г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6 октября 2003г.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администрации Ипатовского городского округа Ставропольского края о ходе выполнения полномочий </w:t>
      </w:r>
      <w:r>
        <w:rPr>
          <w:rFonts w:cs="Times New Roman" w:ascii="Times New Roman" w:hAnsi="Times New Roman"/>
          <w:bCs/>
          <w:sz w:val="28"/>
          <w:szCs w:val="28"/>
        </w:rPr>
        <w:t>в сфере закупок товаров, работ, услуг,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к сведению прилагаемую информацию администрации Ипатовского городского округа Ставропольского края о ходе выполнения решения Думы Ипатовского городск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6 декабря 2017 г. № </w:t>
      </w:r>
      <w:r>
        <w:rPr>
          <w:rFonts w:cs="Times New Roman" w:ascii="Times New Roman" w:hAnsi="Times New Roman"/>
          <w:b w:val="false"/>
          <w:sz w:val="28"/>
          <w:szCs w:val="28"/>
        </w:rPr>
        <w:t>117 «О полномочиях в сфере закупок товаров, работ, услуг» за 2020 год (далее – решение Думы Ипатовского городского округа от 26 декабря 2017 г. №11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олжить работу, направленную на обеспечение муниципальных нужд в целях: эффективного использования средств бюджета Ипатовского городского округа Ставропольского края,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условиях частичной централизации функций по осуществлению закупок.</w:t>
      </w:r>
    </w:p>
    <w:p>
      <w:pPr>
        <w:pStyle w:val="ConsPlusTitle1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Информацию администрации Ипатовского городского округа Ставропольского края о ходе выполнения решения Думы Ипатовского городского округа от 26 декабря 2017 г. №117 за 2020 год разместить на официальном сайте администрации Ипатовского городск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экономике, бюджету, финансовой и налоговой политике 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Горностай</w:t>
      </w:r>
    </w:p>
    <w:p>
      <w:pPr>
        <w:pStyle w:val="Normal"/>
        <w:spacing w:lineRule="exact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21 г. №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ходе выполнения решения Думы Ипатовского городского округа Ставропольского края от 26 декабря 2017 г. № 117 «О полномочиях в сфере закупок товаров, работ, услуг» за 2020 год</w:t>
      </w:r>
    </w:p>
    <w:p>
      <w:pPr>
        <w:pStyle w:val="ConsPlusTitle1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й статьи 26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осуществлена частичная централизация функций по осуществлению закупок товаров, работ, услуг на определение поставщиков (подрядчиков, исполнителей) для обеспечения нужд муниципальных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заказчиков Ипатовского городского округа Ставропольского края, а также автономных учреждений, унитарных предприятий, бюджетных учреждений и иных юридических лиц, </w:t>
      </w:r>
      <w:r>
        <w:rPr>
          <w:rFonts w:cs="Times New Roman" w:ascii="Times New Roman" w:hAnsi="Times New Roman"/>
          <w:sz w:val="28"/>
          <w:szCs w:val="28"/>
        </w:rPr>
        <w:t>в том числе при организации и проведении совместных конкурсов и аукцио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Ипатовского городского округа Ставропольского края от 26 декабря 2017 г. №117 «О полномочиях в сфере закупок товаров, работ, услуг» администрация Ипатовского городского округа Ставропольского края наделена полномочиями на определение поставщиков (подрядчиков, исполнителей) в сфере закупок товаров, работ, услуг </w:t>
      </w:r>
      <w:r>
        <w:rPr>
          <w:rFonts w:cs="Times New Roman" w:ascii="Times New Roman" w:hAnsi="Times New Roman"/>
          <w:bCs/>
          <w:sz w:val="28"/>
          <w:szCs w:val="28"/>
        </w:rPr>
        <w:t>(далее – уполномоченный орган).</w:t>
      </w:r>
      <w:r>
        <w:rPr/>
        <w:t xml:space="preserve"> </w:t>
      </w:r>
    </w:p>
    <w:p>
      <w:pPr>
        <w:pStyle w:val="ConsPlusTitle1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закупок в 2020 году проводилось для следующих муниципальных заказчиков: управления по работе с территориями администрации Ипатовского городского округа Ставропольского края, отдела имущественных и земельных отношений администрации Ипатовского городского округа Ставропольского края, муниципального казенного учреждения «Центр хозяйственно-технического обеспечения» Ипатовского района Ставрополь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Ипатовского городского округа Ставропольского кра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й культуры Ипатовского района, Комитета по физической культуре и спорту Ипатовского городского округа Ставропольского края, образовательных организаций Ипатовского городского округа Ставропольского края, финансового управления администрации Ипатовского городского округа Ставропольского края (далее – муниципальные заказчики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упки осуществлялись уполномоченным органом с последующей передачей результатов осуществления закупки муниципальным заказчикам для заключения муниципальных контрактов (договоров).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 для муниципальных нужд осуществлялись за счет следующих источников финансирования: средства бюджета Ипатовского городского округа Ставропольского края, средства бюджета Ставропольского края в бюджете Ипатовского городского округа Ставропольского края (субсидии, субвенции, передаваемые на выполнение отдельных государственных полномочий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дорожного фонда Ставропольского края (субсидии на капитальный ремонт и ремонт автомобильных дорог общего пользования местного значения), </w:t>
      </w:r>
      <w:r>
        <w:rPr>
          <w:rFonts w:cs="Times New Roman" w:ascii="Times New Roman" w:hAnsi="Times New Roman"/>
          <w:sz w:val="28"/>
          <w:szCs w:val="28"/>
        </w:rPr>
        <w:t>субсидии, выделяемые на поддержку муниципальных программ муниципальных образований Ставропольского края, предусматривающие мероприятия по формированию современной городской среды в Ставропольском крае, проекты поддержки местных инициатив.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рядком взаимодействия уполномоченного органа и муниципальных заказчиков в 2020 году уполномоченным органом проведены 294 закупочных процедуры с начальной (максимальной) ценой контрактов 298,2 млн.рублей, в 2019 году проведено 291 закупочная процедура с начальной (максимальной) ценой контрактов 445,1 млн.рублей. По проведенным процедурам оформлен 491 протокол заседаний единой комиссии по осуществлению закупок товаров, работ, услуг для обеспечения нужд муниципальных заказчиков.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 закупки размещены способом открытого аукциона в электронной форме, 16 закупок - способом открытого конкурса в электронной форме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оцедур запросом котировок (предварительный отбор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6 процедурам контракты не заключены, из которы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20 процедурам по причине отсутствия заявок участник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процедур предварительного отбора, по которым составлены перечни потенциальных поставщиков (подрядчиков, исполн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268 процедурам уполномоченным органом определены поставщики (подрядчики, исполнители) с которыми муниципальные заказчики заключили контракты (договоры). С учетом проведенных 8 совместных закупок, по результатам торгов заключено 292 контракта на сумму 240,1 млн.рублей. Из них </w:t>
      </w:r>
      <w:r>
        <w:rPr>
          <w:rFonts w:cs="Times New Roman" w:ascii="Times New Roman" w:hAnsi="Times New Roman"/>
          <w:color w:val="000000"/>
          <w:sz w:val="28"/>
          <w:szCs w:val="28"/>
        </w:rPr>
        <w:t>97 закупок признаны несостоявшимися и контракты заключены с единственным поставщиком (подрядчиком, исполнителем). Стоимость контрактов, заключенных по результатам несостоявшихся процедур, составляет 44,5 % от всей суммы заключенных контрактов, против 73,9 % несостоявшихся конкурентных процедур за 2019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данного показателя это положительный фактор, обеспечено повышением степени конкурентности при проведении закупочных процедур. Н</w:t>
      </w:r>
      <w:r>
        <w:rPr>
          <w:rFonts w:cs="Times New Roman" w:ascii="Times New Roman" w:hAnsi="Times New Roman"/>
          <w:sz w:val="28"/>
          <w:szCs w:val="28"/>
        </w:rPr>
        <w:t>а объявленные процедуры в 2020 году получено 963 заявки от участников закупок, тем самым обеспечена степень конкурентности 3,6 (при минимальном показателе 2). В аналогичном периоде прошлого года этот показатель составил 2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ая (максимальная) цена контрактов по закупочным процедурам, по которым заключены контракты, составила 288,5 млн.рублей, заключены контракты на сумму 240,1 млн.рублей, сумма экономии при определении поставщиков (подрядчиков, исполнителей) конкурентными способами составила в сумме 48,4 млн. руб. или 16,2 % от начальной максимальной цены контракта. В 2019 году экономия составила 18,2 млн. рублей (4,5 % от начальной максимальной цены контракт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ая сумма расходов в 2020 году направлена на закупку работ - более 180 миллионов рублей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и содержанию дорог – более 120 миллионов рублей или 50 % от суммы всех заключенных контр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благоустройству территории, включая реализацию проектов развития территорий муниципальных образований, основанных на местных инициативах – более 18 миллионов рублей (7,5 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помещений образовательных организаций – около 9 миллионов рублей (около 4 %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устройству спортивных площадок – более 8 миллионов рублей (3,3 %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зданий учреждений культуры, ремонту памятников – более 8 миллионов рублей ( 3,3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двумя и более муниципальными заказчиками закупок одних и тех же товаров, работ, услуг, уполномоченным органом проведено 8 совместных закупок с начальной (максимальной) ценой 5,7 миллионов рублей. Контракты с победителями совместных аукционов заключены каждым муниципальным заказчиком - 31 контракт на сумму 4,9 миллионов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ри осуществлении закупок направлена по целевому назначению на закупку дополнительного количества товаров, услуг в пределах лимитов бюджетных назначений каждого муниципального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атьи 30 Федерального закона № 44-ФЗ  муниципальными заказчиками при осуществлении закупок устанавливаются ограничения участия, закупки осуществляются только для участников, являющихся субъектами малого предпринимательства, социально-ориентированными некоммерческими организациями. За отчетный период доля контрактов, заключенных с участниками субъектов малого предпринимательства и</w:t>
      </w:r>
      <w:r>
        <w:rPr>
          <w:rFonts w:cs="PT Sans;Times New Roman" w:ascii="PT Sans;Times New Roman" w:hAnsi="PT Sans;Times New Roman"/>
          <w:sz w:val="27"/>
          <w:szCs w:val="27"/>
        </w:rPr>
        <w:t xml:space="preserve"> социально-ориентированными некоммерчески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55,5 %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случаев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размещение на официальном сайте извещения, документации о закупке и протоколов осуществляется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неэффективного расходования средств при осуществлении закупок товаров, работ, услуг для обеспечения муниципальных нужд Ипатовского городского округа Ставропольского края, на стадии подготовки к закупке отдельных видов товаров, работ, услуг осуществляет работу Комиссия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 (далее - Комиссия). На заседаниях Комиссии рассматриваются планируемые закупки на сумму свыше 5 миллионов рублей. В соответствии с положением о Комиссии, в рамках обеспечения полномочий и выполнения задач и функций, подготовлено 6 протоколов заседани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у два специалиста уполномоченного органа прошли обучение на курсах повышения квалификации по программе «О контрактной системе в сфере государственных и муниципальных закупок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C31231DF7816FD8D92500E1949508A9C284431DF76976BBE5FB83250902F" TargetMode="External"/><Relationship Id="rId3" Type="http://schemas.openxmlformats.org/officeDocument/2006/relationships/hyperlink" Target="consultantplus://offline/ref=CD1C31231DF7816FD8D92500E1949508A9C284431DF76976BBE5FB8325090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1:00Z</dcterms:created>
  <dc:creator>Черкасова</dc:creator>
  <dc:description/>
  <dc:language>en-US</dc:language>
  <cp:lastModifiedBy>PK-1</cp:lastModifiedBy>
  <cp:lastPrinted>2021-03-23T13:54:00Z</cp:lastPrinted>
  <dcterms:modified xsi:type="dcterms:W3CDTF">2021-03-29T10:21:00Z</dcterms:modified>
  <cp:revision>2</cp:revision>
  <dc:subject/>
  <dc:title/>
</cp:coreProperties>
</file>