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8255</wp:posOffset>
                </wp:positionV>
                <wp:extent cx="2919095" cy="197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0"/>
                                <w:sz w:val="21"/>
                                <w:szCs w:val="21"/>
                              </w:rPr>
                              <w:t>ОТДЕЛ  ОБРАЗОВ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0"/>
                                <w:sz w:val="21"/>
                                <w:szCs w:val="21"/>
                              </w:rPr>
                              <w:t>АДМИНИСТРАЦИИ  ИПАТОВСКОГО ГОРОДСКОГО ОКРУГ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0"/>
                                <w:sz w:val="21"/>
                                <w:szCs w:val="21"/>
                              </w:rPr>
                              <w:t>СТАВРОПОЛЬСКОГО  КРА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8"/>
                                <w:szCs w:val="18"/>
                              </w:rPr>
                              <w:t xml:space="preserve">Ленинградская  ул. 49, г. Ипатово, 356630,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8"/>
                                <w:szCs w:val="18"/>
                              </w:rPr>
                              <w:t>тел. (865-42) 5-81-22, факс (865-42) 5-81-2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1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8"/>
                                <w:szCs w:val="18"/>
                                <w:lang w:val="en-US"/>
                              </w:rPr>
                              <w:t>E-mail: ipatovo_rono@mail.ru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8"/>
                                <w:szCs w:val="18"/>
                              </w:rPr>
                              <w:t>ОГРН 1172651027890, ИНН 2608012388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____________ № 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85pt;height:155.2pt;mso-wrap-distance-left:9pt;mso-wrap-distance-right:9pt;mso-wrap-distance-top:0pt;mso-wrap-distance-bottom:0pt;margin-top:0.65pt;mso-position-vertical-relative:text;margin-left:-15.05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1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10"/>
                          <w:sz w:val="21"/>
                          <w:szCs w:val="21"/>
                        </w:rPr>
                        <w:t>ОТДЕЛ  ОБРАЗОВ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1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10"/>
                          <w:sz w:val="21"/>
                          <w:szCs w:val="21"/>
                        </w:rPr>
                        <w:t>АДМИНИСТРАЦИИ  ИПАТОВСКОГО ГОРОДСКОГО ОКРУГ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1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10"/>
                          <w:sz w:val="21"/>
                          <w:szCs w:val="21"/>
                        </w:rPr>
                        <w:t>СТАВРОПОЛЬСКОГО  КРА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0"/>
                          <w:sz w:val="18"/>
                          <w:szCs w:val="18"/>
                        </w:rPr>
                        <w:t xml:space="preserve">Ленинградская  ул. 49, г. Ипатово, 356630,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0"/>
                          <w:sz w:val="18"/>
                          <w:szCs w:val="18"/>
                        </w:rPr>
                        <w:t>тел. (865-42) 5-81-22, факс (865-42) 5-81-2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pacing w:val="1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0"/>
                          <w:sz w:val="18"/>
                          <w:szCs w:val="18"/>
                          <w:lang w:val="en-US"/>
                        </w:rPr>
                        <w:t>E-mail: ipatovo_rono@mail.ru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0"/>
                          <w:sz w:val="18"/>
                          <w:szCs w:val="18"/>
                        </w:rPr>
                        <w:t>ОГРН 1172651027890, ИНН 2608012388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____________ № _________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Ипатовского городского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,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.Н. Шейки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Ипатовского городского округа Ставропольского края  «О внесении изменений в постановление администрации Ипатовского городского округа Ставропольского края от 27 марта 2018 г. № 323 «Об определении органа, уполномоченного на осуществление отдельных государственных полномочий Ставропольского края по социальной поддержке детей-сирот и детей, оставшихся без попечения родителе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роект постановления администрации Ипатовского городского округа Ставропольского края «О внесении изменений в постановление администрации Ипатовского городского округа Ставропольского края от 27 марта 2018 г. № 323 «Об определении органа, уполномоченного на осуществление отдельных государственных полномочий Ставропольского края по социальной поддержке детей-сирот и детей, оставшихся без попечения родителей» подготовлен в соответствии с Законами Ставропольского края от 13 июня 2019 г. № 38-кз «О внесении изменений в Закон Ставропольского края «О наделении органов местного самоупра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х районов и городских округов в Ставропольском крае отдельными государственными полномочиями   в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таврополь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р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о социальной поддержке детей-сирот и детей, оставшихся без попечения родителей",</w:t>
      </w:r>
      <w:r>
        <w:rPr>
          <w:rFonts w:cs="Times New Roman" w:ascii="Times New Roman" w:hAnsi="Times New Roman"/>
          <w:sz w:val="28"/>
          <w:szCs w:val="28"/>
        </w:rPr>
        <w:t xml:space="preserve"> от 12 ноября 2020 г. № 122 - кз «О внесении изменений в отдельные законодательные акты Ставропольского края».</w:t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  <w:t>2. 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ConsPlusNormal1"/>
        <w:tabs>
          <w:tab w:val="clear" w:pos="708"/>
          <w:tab w:val="left" w:pos="993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993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993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993" w:leader="none"/>
        </w:tabs>
        <w:spacing w:lineRule="exac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бразования администрации </w:t>
      </w:r>
    </w:p>
    <w:p>
      <w:pPr>
        <w:pStyle w:val="ConsPlusNormal1"/>
        <w:tabs>
          <w:tab w:val="clear" w:pos="708"/>
          <w:tab w:val="left" w:pos="993" w:leader="none"/>
        </w:tabs>
        <w:spacing w:lineRule="exac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PlusNormal1"/>
        <w:tabs>
          <w:tab w:val="clear" w:pos="708"/>
          <w:tab w:val="left" w:pos="993" w:leader="none"/>
        </w:tabs>
        <w:spacing w:lineRule="exact" w:line="240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Г.Н. Братчик</w:t>
      </w:r>
    </w:p>
    <w:p>
      <w:pPr>
        <w:pStyle w:val="Normal"/>
        <w:spacing w:lineRule="exact" w:line="240"/>
        <w:ind w:left="4962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200"/>
        <w:ind w:left="-567" w:hanging="0"/>
        <w:rPr/>
      </w:pPr>
      <w:r>
        <w:rPr/>
      </w:r>
    </w:p>
    <w:sectPr>
      <w:type w:val="nextPage"/>
      <w:pgSz w:w="11906" w:h="16838"/>
      <w:pgMar w:left="1134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73e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rsid w:val="007936f4"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7936f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7936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f8694f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333</Words>
  <Characters>1899</Characters>
  <CharactersWithSpaces>2228</CharactersWithSpaces>
  <Paragraphs>4</Paragraphs>
  <Company>ОО АИ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18:00Z</dcterms:created>
  <dc:creator>Галина Николаевна</dc:creator>
  <dc:description/>
  <dc:language>en-US</dc:language>
  <cp:lastModifiedBy>admin</cp:lastModifiedBy>
  <cp:lastPrinted>2021-03-31T06:56:00Z</cp:lastPrinted>
  <dcterms:modified xsi:type="dcterms:W3CDTF">2021-03-31T06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