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оответствии с Законом Ставропольского края от 24 декабря 2019 г. № 102-кз «О признании утратившими силу отдельных законодательных актов (положений законодательных актов) Ставропольского края и внесении изменения в статью 4 Закона Ставропольского края «Об отдельных вопросах организации и осуществления общественного контроля» и в связи с истечением срока полномочий членов общественного совета Ипатовского городского округа Ставропольского края возникла необходимость принятия постановления администрации Ипатовского городского округа Ставропольского края «О внесении изменений в некоторые постановления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А.П. Бражко</w:t>
            </w:r>
            <w:r>
              <w:rPr/>
              <w:tab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21-03-11T10:56:00Z</cp:lastPrinted>
  <dcterms:modified xsi:type="dcterms:W3CDTF">2021-03-17T13:56:35Z</dcterms:modified>
  <cp:revision>11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