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Ипатовского городского округа Ставропольского края Об утверждении административного регламента предоставления отделом культуры и молодежной политики администрации Ипатовского городского округа Ставропольского края  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от  27 июля 2010 года                          № 210-ФЗ «Об организации предоставления государственных и муниципаль</w:t>
        <w:softHyphen/>
        <w:t xml:space="preserve">ных услуг»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Ставропольского края от 25 июля 2011 года №</w:t>
      </w:r>
      <w:r>
        <w:rPr>
          <w:sz w:val="28"/>
          <w:szCs w:val="28"/>
        </w:rPr>
        <w:t xml:space="preserve"> 295-п «Об утверждении Порядка разработки и утвержде</w:t>
        <w:softHyphen/>
        <w:t>ния органами исполнительной власти Ставропольского края административ</w:t>
        <w:softHyphen/>
        <w:t>ных регламентов предоставления государственных услуг, Порядка разра</w:t>
        <w:softHyphen/>
        <w:t>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</w:t>
        <w:softHyphen/>
        <w:t>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отдел культуры и молодежной политики администрации Ипатовского городского округа Ставропольского края просит принять постановление администрации Ипатовского городского округа Ставропольского края 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держащиеся в проекте постановления администрации Ипатовского городского округа Ставропольского края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 положения, достаточны для достижения заявленной в нем цели правов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ализация проекта постановления администрации Ипатовского городского округа Ставропольского края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  не требует принятия правовых актов, необходимых для обеспечения действия его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 Наличие в проекте постановления администрации Ипатовского городского округа Ставропольского края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И.В.Чубова</w:t>
      </w:r>
    </w:p>
    <w:p>
      <w:pPr>
        <w:pStyle w:val="NoSpacing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линиченко Е.Ю. 2-29-60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90143015EB6A35AE148B2D622BDA2763E17071DA6F6424AFE4EE39870D4FC72F1054BA6FCEE3CA1D55v5V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0:00Z</dcterms:created>
  <dc:creator>Таня</dc:creator>
  <dc:description/>
  <cp:keywords/>
  <dc:language>en-US</dc:language>
  <cp:lastModifiedBy>PKK-8</cp:lastModifiedBy>
  <cp:lastPrinted>2002-01-28T15:55:00Z</cp:lastPrinted>
  <dcterms:modified xsi:type="dcterms:W3CDTF">2021-03-11T12:04:00Z</dcterms:modified>
  <cp:revision>40</cp:revision>
  <dc:subject/>
  <dc:title/>
</cp:coreProperties>
</file>